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40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7/2006, de autoria do Vereador Rubens Marcondes de Oliveira, aprovada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Jorge Rodrigue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15T17:56:00Z</dcterms:modified>
  <cp:revision>51</cp:revision>
  <dc:subject/>
  <dc:title/>
</cp:coreProperties>
</file>