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6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Serviço Autônomo de Água e Esgoto de Bebedouro - SAAEB - a suportar despesas com contrapartida para execução do Contrato FEHIDRO n. 514/2006, celebrado com o Poder Executiv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Serviço Autônomo de Água e Esgoto de Bebedouro - SAAEB - autorizado a suportar despesas na ordem de R$ 164.381,68 (cento e sessenta e quatro mil trezentos e oitenta e um reais e sessenta e oito centavos), como contrapartida para a execução do Contrato FEHIDRO n. 514/2006 celebrado entre o Banco do Brasil, na qualidade de agente financeiro, o Fundo Estadual de Recursos Hídricos - FEHIDRO - e a Prefeitura Municipal de Bebedouro.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 objeto da contratação de que trata o caput deste artigo é a construção da Estação de Tratamento de Esgoto do Distrito de Botafogo, vinculando-se, tal objeto, às finalidades do Serviço Autônomo de Água e Esgoto de Bebedouro - SAAEB.</w:t>
      </w:r>
    </w:p>
    <w:p>
      <w:pPr>
        <w:pStyle w:val="Normal"/>
        <w:tabs>
          <w:tab w:val="clear" w:pos="708"/>
          <w:tab w:val="left" w:pos="9540" w:leader="none"/>
        </w:tabs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284" w:leader="none"/>
          <w:tab w:val="left" w:pos="9540" w:leader="none"/>
        </w:tabs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573" w:firstLine="3702"/>
        <w:jc w:val="both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10-05T10:29:00Z</dcterms:modified>
  <cp:revision>28</cp:revision>
  <dc:subject/>
  <dc:title/>
</cp:coreProperties>
</file>