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1080"/>
        <w:jc w:val="both"/>
        <w:rPr/>
      </w:pPr>
      <w:r>
        <w:rPr/>
        <w:t>PROJETO DE LEI Nº 144 / 2010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5472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4140" w:right="720" w:hanging="0"/>
        <w:rPr>
          <w:b/>
          <w:b/>
        </w:rPr>
      </w:pPr>
      <w:r>
        <w:rPr>
          <w:b/>
        </w:rPr>
        <w:t xml:space="preserve">CRIA O PROGRAMA DE INGRESSO NO ENSINO SUPERIOR DE BEBEDOURO – PROESB, QUE DISPÕE SOBRE A </w:t>
      </w:r>
      <w:r>
        <w:rPr>
          <w:b/>
          <w:bCs/>
        </w:rPr>
        <w:t>CONCESSÃO DE BOLSAS DE ESTUDOS PARA CONCLUINTES DO ENSINO MÉDIO E DAS ESCOLAS TÉCNICAS DA REDE PÚBLICA E DOS CONCLUINTES DAS INSTITUIÇÕES DE ENSINO MÉDIO E TÉCNICO DECLARADAS DE UTILIDADE PÚBLICA</w:t>
      </w:r>
      <w:r>
        <w:rPr>
          <w:bCs/>
        </w:rPr>
        <w:t>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720" w:firstLine="342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o Instituto Municipal de Ensino Superior de Bebedouro “Victório Cardassi” – IMESBVC autorizado a conceder 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duzentas) bolsas de estudo aos </w:t>
      </w:r>
      <w:r>
        <w:rPr>
          <w:bCs/>
          <w:sz w:val="28"/>
          <w:szCs w:val="28"/>
        </w:rPr>
        <w:t>concluintes do Ensino Médio, das Escolas Técnicas da rede pública e das Instituições de Ensino Médio e Técnico declaradas de utilidade pública</w:t>
      </w:r>
      <w:r>
        <w:rPr>
          <w:sz w:val="28"/>
          <w:szCs w:val="28"/>
        </w:rPr>
        <w:t>, para a realização de cursos de graduação em nível superior, nos períodos em que os cursos estiverem sendo oferecidos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Poderá participar do processo de seleção o candidato que tenha concluído o ensino médio e ou técnico no prazo máximo de dois anos, a contar da data de publicação da presente Lei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A seleção dos beneficiários das bolsas de estudo será de responsabilidade do Instituto Municipal de Ensino Superior de Bebedouro “Victório Cardassi” – IMESBVC, de acordo com os seguintes critérios: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I – os concluintes deverão submeter-se a prova de seleção que será realizada nas dependências das unidades de ensino a que estiverem vinculados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sz w:val="28"/>
          <w:szCs w:val="28"/>
        </w:rPr>
        <w:t xml:space="preserve">II – A prova será realizada no mesmo dia e hora em todas as Instituições de Ensino </w:t>
      </w:r>
      <w:r>
        <w:rPr>
          <w:bCs/>
          <w:sz w:val="28"/>
          <w:szCs w:val="28"/>
        </w:rPr>
        <w:t>Médio, Escolas Técnicas e Instituições declaradas de utilidade pública</w:t>
      </w:r>
      <w:r>
        <w:rPr>
          <w:sz w:val="28"/>
          <w:szCs w:val="28"/>
        </w:rPr>
        <w:t>,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III – A prova será elaborada pelo Instituto Municipal de Ensino Superior de Bebedouro – IMESBVC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IV – A classificação dos alunos será feita pelo Instituto Municipal de Ensino Superior de Bebedouro – IMESBVC e terá como critério a pontuação obtida pelos concluintes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V – Será considerado aprovado o concluído que obtiver, no mínimo, cinco pontos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 xml:space="preserve">Art. 3º </w:t>
      </w:r>
      <w:r>
        <w:rPr>
          <w:bCs/>
          <w:sz w:val="28"/>
          <w:szCs w:val="28"/>
        </w:rPr>
        <w:t>A bolsa de estudos será concedida na seguinte escala:</w:t>
      </w:r>
    </w:p>
    <w:p>
      <w:pPr>
        <w:pStyle w:val="Normal"/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720" w:right="720" w:firstLine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– De 100% para os 15 (quinze) primeiros colocados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 – De 70% do 16º ao 30º colocados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 – De 50% do 31º ao 45º colocados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 – De 45% do 46º ao 70º colocados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 – De 40% do 71º ao 95º colocados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 – De 35% do 96º ao 120º colocados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 – De 30% do 121º ao 145º colocados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 – De 25% do 146º ao 170º colocados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80"/>
        <w:ind w:left="1800" w:right="720" w:firstLine="23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X – De 20% do 171º ao 200º colocados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80"/>
        <w:ind w:left="1800" w:right="720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 xml:space="preserve"> Em caso de empate na pontuação, ficam estipulados os seguintes critérios de desempate: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sz w:val="28"/>
          <w:szCs w:val="28"/>
        </w:rPr>
        <w:t xml:space="preserve">I – O desempenho escolar no ensino médio e ou técnico;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sz w:val="28"/>
          <w:szCs w:val="28"/>
        </w:rPr>
        <w:t>II – Não possua curso de graduação em nível superior, no caso do candidato estar vinculado à escola técnica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III – Possuir renda familiar, segundo os parâmetros estabelecidos pela Comissão de Avaliação de que tatá a Lei Municipal nº 3.849/08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No caso de persistir o empate no momento da seleção, fica estabelecido como critério de desempate à concessão da bolsa em favor do candidato de menor renda familiar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Em caso de sobra de vagas serão contemplados os demais candidatos que apresentarem a menor rend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>Art. 6º</w:t>
      </w:r>
      <w:r>
        <w:rPr>
          <w:sz w:val="28"/>
          <w:szCs w:val="28"/>
        </w:rPr>
        <w:t xml:space="preserve"> Em contrapartida ao recebimento das bolsas de que trata esta Lei, os beneficiados deverão participar de atividades propostas pelo Instituto Municipal de Ensino Superior “Victorio Cardassi” – IMESBVC que enriqueçam sua formação acadêmica e pessoal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 xml:space="preserve">Parágrafo único. </w:t>
      </w:r>
      <w:r>
        <w:rPr>
          <w:bCs/>
          <w:sz w:val="28"/>
          <w:szCs w:val="28"/>
        </w:rPr>
        <w:t xml:space="preserve">As atividades a que se refere o </w:t>
      </w:r>
      <w:r>
        <w:rPr>
          <w:bCs/>
          <w:i/>
          <w:sz w:val="28"/>
          <w:szCs w:val="28"/>
        </w:rPr>
        <w:t>caput</w:t>
      </w:r>
      <w:r>
        <w:rPr>
          <w:bCs/>
          <w:sz w:val="28"/>
          <w:szCs w:val="28"/>
        </w:rPr>
        <w:t xml:space="preserve"> deste artigo consistem em trabalhos de iniciação científica, cursos extracurriculares e campanhas de projeção do IMESBVC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>Art. 7º</w:t>
      </w:r>
      <w:r>
        <w:rPr>
          <w:sz w:val="28"/>
          <w:szCs w:val="28"/>
        </w:rPr>
        <w:t xml:space="preserve"> O período de duração da bolsa será limitado à duração do curso de formação em nível superior ao qual o candidato estiver vinculado, e desde que não ultrapasse a duração prevista para o curso, nos prazos limites estipulados pela instituição de ensino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>Art. 8º</w:t>
      </w:r>
      <w:r>
        <w:rPr>
          <w:sz w:val="28"/>
          <w:szCs w:val="28"/>
        </w:rPr>
        <w:t xml:space="preserve"> Serão de acesso público permanente os critérios de seleção, bem como a relação dos beneficiários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>Art. 9º</w:t>
      </w:r>
      <w:r>
        <w:rPr>
          <w:sz w:val="28"/>
          <w:szCs w:val="28"/>
        </w:rPr>
        <w:t xml:space="preserve"> A bolsa concedida cessará quando: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sz w:val="28"/>
          <w:szCs w:val="28"/>
        </w:rPr>
        <w:t>I – O bolsista apresentar no mês, número de faltas não justificadas superior a 25% (vinte e cinco por cento) do total das aulas, apurada a freqüência em todos os componentes curriculares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sz w:val="28"/>
          <w:szCs w:val="28"/>
        </w:rPr>
        <w:t>II – O bolsista apresentar conduta incompatível com o disposto no Regimento Interno do Instituto Municipal de Ensino Superior de Bebedouro “Victorio Cardassi” – IMESBVC, ou deixar de atender a qualquer dispositivo nele previsto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sz w:val="28"/>
          <w:szCs w:val="28"/>
        </w:rPr>
        <w:t xml:space="preserve">III – O </w:t>
      </w:r>
      <w:r>
        <w:rPr>
          <w:bCs/>
          <w:sz w:val="28"/>
          <w:szCs w:val="28"/>
        </w:rPr>
        <w:t>bolsista reprovado em mais de uma disciplina no ano letivo</w:t>
      </w:r>
      <w:r>
        <w:rPr>
          <w:sz w:val="28"/>
          <w:szCs w:val="28"/>
        </w:rPr>
        <w:t>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20" w:firstLine="2340"/>
        <w:jc w:val="both"/>
        <w:rPr>
          <w:sz w:val="28"/>
          <w:szCs w:val="28"/>
        </w:rPr>
      </w:pPr>
      <w:r>
        <w:rPr>
          <w:sz w:val="28"/>
          <w:szCs w:val="28"/>
        </w:rPr>
        <w:t>IV – O bolsista desistir do curso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V – O bolsista tiver em atraso com as mensalidades por 03 (três) meses seguidos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 xml:space="preserve">Parágrafo único. </w:t>
      </w:r>
      <w:r>
        <w:rPr>
          <w:sz w:val="28"/>
          <w:szCs w:val="28"/>
        </w:rPr>
        <w:t>O bolsista que desistir do benefício, perderá o direito a candidatar-se novamente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 xml:space="preserve">Art. 10. </w:t>
      </w:r>
      <w:r>
        <w:rPr>
          <w:bCs/>
          <w:sz w:val="28"/>
          <w:szCs w:val="28"/>
        </w:rPr>
        <w:t>A concessão da bolsa a que se refere este projeto anula 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ireito do benefício do desconto de 10% (dez por cento) pela pontualidade no pagamento das mensalidades.</w:t>
      </w:r>
    </w:p>
    <w:p>
      <w:pPr>
        <w:pStyle w:val="Normal"/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rt. 11. </w:t>
      </w:r>
      <w:r>
        <w:rPr>
          <w:bCs/>
          <w:sz w:val="28"/>
          <w:szCs w:val="28"/>
        </w:rPr>
        <w:t xml:space="preserve">O beneficiário deste sistema de bolsa poderá pleitear outros sistemas de bolsas estabelecidos pelo </w:t>
      </w:r>
      <w:r>
        <w:rPr>
          <w:sz w:val="28"/>
          <w:szCs w:val="28"/>
        </w:rPr>
        <w:t>Instituto Municipal de Ensino Superior de Bebedouro “Victorio Cardassi” – IMESBVC, mas deverá optar para receber os benefícios de apenas um sistema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 12. </w:t>
      </w:r>
      <w:r>
        <w:rPr>
          <w:bCs/>
          <w:sz w:val="28"/>
          <w:szCs w:val="28"/>
        </w:rPr>
        <w:t xml:space="preserve">Fica autorizado o </w:t>
      </w:r>
      <w:r>
        <w:rPr>
          <w:sz w:val="28"/>
          <w:szCs w:val="28"/>
        </w:rPr>
        <w:t xml:space="preserve">Instituto Municipal de Ensino Superior de Bebedouro “Victorio Cardassi” – IMESBVC a estender o benefício de que trata esta lei aos concluintes </w:t>
      </w:r>
      <w:r>
        <w:rPr>
          <w:bCs/>
          <w:sz w:val="28"/>
          <w:szCs w:val="28"/>
        </w:rPr>
        <w:t xml:space="preserve">do Ensino Médio, das Escolas Técnicas da Rede Pública e das Instituições de Ensino Médio e Técnico declaradas de utilidade pública de outros municípios. 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>Art. 13.</w:t>
      </w:r>
      <w:r>
        <w:rPr>
          <w:bCs/>
          <w:sz w:val="28"/>
          <w:szCs w:val="28"/>
        </w:rPr>
        <w:t xml:space="preserve"> Os beneficiários que efetivarem sua matrícula até o prazo estabelecido no edital de abertura da prova seletiva terão um desconto de 10% (dez por cento) sobre o valor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 14. </w:t>
      </w:r>
      <w:r>
        <w:rPr>
          <w:sz w:val="28"/>
          <w:szCs w:val="28"/>
        </w:rPr>
        <w:t>Esta Lei será regulamentada por Decreto a ser editado no prazo de até 15 (quinze) dias, a contar da data de publicação da presente Lei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720" w:right="720" w:firstLine="3420"/>
        <w:jc w:val="both"/>
        <w:rPr/>
      </w:pPr>
      <w:r>
        <w:rPr>
          <w:b/>
          <w:bCs/>
          <w:sz w:val="28"/>
          <w:szCs w:val="28"/>
        </w:rPr>
        <w:t>Art. 15.</w:t>
      </w:r>
      <w:r>
        <w:rPr>
          <w:sz w:val="28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720" w:firstLine="3420"/>
        <w:jc w:val="both"/>
        <w:rPr/>
      </w:pPr>
      <w:r>
        <w:rPr>
          <w:b/>
          <w:sz w:val="28"/>
        </w:rPr>
        <w:t xml:space="preserve">Art. 16.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720" w:firstLine="3420"/>
        <w:jc w:val="both"/>
        <w:rPr/>
      </w:pPr>
      <w:r>
        <w:rPr>
          <w:sz w:val="28"/>
        </w:rPr>
        <w:t xml:space="preserve">Prefeitura Municipal de Bebedouro, 24 de setembro de 2010. </w:t>
      </w:r>
    </w:p>
    <w:p>
      <w:pPr>
        <w:pStyle w:val="Heading2"/>
        <w:spacing w:lineRule="atLeast" w:line="380"/>
        <w:ind w:left="1800" w:right="720" w:firstLine="368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2"/>
        <w:spacing w:lineRule="atLeast" w:line="380"/>
        <w:ind w:left="1800" w:right="720" w:firstLine="2340"/>
        <w:rPr/>
      </w:pPr>
      <w:r>
        <w:rPr/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23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1080"/>
        <w:rPr/>
      </w:pPr>
      <w:r>
        <w:rPr>
          <w:bCs/>
        </w:rPr>
        <w:t>Bebedouro, capital nacional da laranja, 24 de setembro de 2010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80"/>
        <w:ind w:left="1800" w:right="720" w:hanging="1080"/>
        <w:rPr/>
      </w:pPr>
      <w:r>
        <w:rPr>
          <w:b/>
          <w:bCs w:val="false"/>
        </w:rPr>
        <w:t>OEP/668/2010/rd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tLeast" w:line="380"/>
        <w:ind w:left="1800" w:righ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380"/>
        <w:ind w:left="1800" w:right="720" w:hanging="18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108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720" w:firstLine="306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sessão extraordinária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060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que autoriza o Instituto Municipal de Ensino Superior de Bebedouro “Victório Cardassi” – IMESBVC a conceder 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duzentas) bolsas de estudo aos </w:t>
      </w:r>
      <w:r>
        <w:rPr>
          <w:bCs/>
          <w:sz w:val="28"/>
          <w:szCs w:val="28"/>
        </w:rPr>
        <w:t>concluintes do Ensino Médio, das Escolas Técnicas da rede pública e das Instituições de Ensino Médio e Técnico declaradas de utilidade pública</w:t>
      </w:r>
      <w:r>
        <w:rPr>
          <w:sz w:val="28"/>
          <w:szCs w:val="28"/>
        </w:rPr>
        <w:t>, para a realização de cursos de graduação em nível superior, nos períodos em que os cursos estiverem sendo oferecidos.</w:t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060"/>
        <w:jc w:val="both"/>
        <w:rPr>
          <w:sz w:val="28"/>
          <w:szCs w:val="28"/>
        </w:rPr>
      </w:pPr>
      <w:r>
        <w:rPr>
          <w:sz w:val="28"/>
          <w:szCs w:val="28"/>
        </w:rPr>
        <w:t>A criação do Programa de Ingresso ao Ensino Superior de Bebedouro - PROESB, promovido pela Prefeitura Municipal, através do Instituto Municipal de Ensino Superior de Bebedouro “Victório Cardassi” – IMESB-VC, tem como objetivo proporcionar aos concluintes do ensino médio e escola técnica da rede pública e daquelas declaradas de utilidade pública de Bebedouro e região, o acesso ao ensino superior de qualidade, prestado por uma instituição pública, ao menor custo possível de ser praticado.</w:t>
      </w:r>
    </w:p>
    <w:p>
      <w:pPr>
        <w:pStyle w:val="Normal"/>
        <w:spacing w:lineRule="atLeast" w:line="380"/>
        <w:ind w:left="720" w:right="720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ossibilidade de destinar 200 vagas para esse programa está relacionada ao fato de que há um volume de vagas ociosas, não preenchidas, em todos os cursos oferecidos pelo IMESB-VC (Administração, Ciências Contábeis, Direito, Comunicação Social, Serviço Social e Economia) que poderão ser ocupadas através da efetivação do PROESB.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060"/>
        <w:jc w:val="both"/>
        <w:rPr>
          <w:sz w:val="28"/>
          <w:szCs w:val="28"/>
        </w:rPr>
      </w:pPr>
      <w:r>
        <w:rPr>
          <w:sz w:val="28"/>
          <w:szCs w:val="28"/>
        </w:rPr>
        <w:t>Deve-se destacar que se trata de iniciativa que visa dar acesso à população ao ensino superior sem a renúncia de receita, visto que tais vagas não são preenchidas por anos letivos seguidos e a população poderá se beneficiar com sua inserção no ensino superior. Por outro lado o IMESB-VC oferecerá seus serviços ao PROESB praticando os mesmos custos que vem assumindo com suas operações cotidianas. Desta forma, o IMESB-VC poderá continuar cumprindo seu papel de responsabilidade social, como Instituição Pública, oferecendo oportunidade para alunos de baixa renda oriundos das escolas públicas estaduais e técnicas e aquelas declaradas de utilidade pública de Bebedouro e região.</w:t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720" w:firstLine="3060"/>
        <w:jc w:val="both"/>
        <w:rPr>
          <w:szCs w:val="28"/>
        </w:rPr>
      </w:pPr>
      <w:r>
        <w:rPr>
          <w:szCs w:val="28"/>
        </w:rPr>
        <w:t>Portanto, a implementação do PROESB maximizará a produtividade do IMESB-VC, pois este poderá preparar um contingente mais expressivo de mão-de-obra qualificada para atuar no mercado de trabalho cada vez mais exigente e excludente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720" w:firstLine="306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720" w:firstLine="30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19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720" w:firstLine="198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720" w:firstLine="1980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hanging="1080"/>
        <w:rPr/>
      </w:pPr>
      <w:r>
        <w:rPr/>
        <w:t>EXMO. SR.</w:t>
      </w:r>
    </w:p>
    <w:p>
      <w:pPr>
        <w:pStyle w:val="Recuodecorpodetexto2"/>
        <w:spacing w:lineRule="atLeast" w:line="380"/>
        <w:ind w:left="1800" w:right="720" w:hanging="1080"/>
        <w:rPr/>
      </w:pPr>
      <w:r>
        <w:rPr/>
        <w:t>JOSÉ BAPTISTA DE CARVALHO NETO</w:t>
      </w:r>
    </w:p>
    <w:p>
      <w:pPr>
        <w:pStyle w:val="Recuodecorpodetexto2"/>
        <w:spacing w:lineRule="atLeast" w:line="380"/>
        <w:ind w:left="1800" w:right="720" w:hanging="108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spacing w:lineRule="atLeast" w:line="380"/>
        <w:ind w:left="1800" w:right="720" w:hanging="108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7T18:05:00Z</dcterms:modified>
  <cp:revision>3</cp:revision>
  <dc:subject/>
  <dc:title/>
</cp:coreProperties>
</file>