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69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á nova redação ao art. 9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Municipal n. 714, de 11 de dezembro de 1968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O art. 9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714, de 11 de dezembro de 1968, passa a vigorar com a seguinte redação: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rt. 9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É vedado ao SAAEB conceder isenção ou redução de contas dos serviços de água e esgoto, salvo se houver autorização legislativa. 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79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s demais artigos da Lei Municipal n. 714, de 11 de dezembro de 1968, permanecem inalterado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79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esta lei correrão por conta de dotações orçamentárias próprias, consignadas no orçamento vigente, suplementadas, se necessári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79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outu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10-14T10:53:00Z</dcterms:modified>
  <cp:revision>29</cp:revision>
  <dc:subject/>
  <dc:title/>
</cp:coreProperties>
</file>