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166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ria o Programa de Ingresso no Ensino Superior de Bebedouro - PROESB -, que dispõe sobre a concessão de bolsas de estudos a concluintes do ensino médio, das escolas técnicas da rede pública e das instituições de ensino médio e técnico declaradas de utilidade públ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o Instituto Municipal de Ensino Superior de Bebedouro Victório Cardassi - IMESBVC - autorizado a conceder 2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duzentas) bolsas de estudo aos </w:t>
      </w:r>
      <w:r>
        <w:rPr>
          <w:rFonts w:cs="Arial" w:ascii="Arial" w:hAnsi="Arial"/>
          <w:bCs/>
        </w:rPr>
        <w:t>concluintes do ensino médio, das escolas técnicas da rede pública e das instituições de ensino médio e técnico declaradas de utilidade pública</w:t>
      </w:r>
      <w:r>
        <w:rPr>
          <w:rFonts w:cs="Arial" w:ascii="Arial" w:hAnsi="Arial"/>
        </w:rPr>
        <w:t>, para a realização de cursos de graduação em nível superior, nos períodos em que os cursos estiverem sendo oferecidos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Poderá participar do processo de seleção o candidato que tenha concluído o ensino médio e/ou técnico no prazo máximo de dois anos, a contar da data de publicação da presente lei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seleção dos beneficiários das bolsas de estudo será de responsabilidade do Instituto Municipal de Ensino Superior de Bebedouro Victório Cardassi - IMESBVC -, de acordo com os seguintes critérios: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I - os concluintes deverão submeter-se à prova de seleção que será realizada nas dependências das unidades de ensino a que estiverem vinculados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a prova será realizada no mesmo dia e hora em todas as instituições de ensino m</w:t>
      </w:r>
      <w:r>
        <w:rPr>
          <w:rFonts w:cs="Arial" w:ascii="Arial" w:hAnsi="Arial"/>
          <w:bCs/>
        </w:rPr>
        <w:t>édio, escolas técnicas e instituições declaradas de utilidade pública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III - a prova será elaborada pelo Instituto Municipal de Ensino Superior de Bebedouro - IMESBVC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classificação dos alunos será feita pelo Instituto Municipal de Ensino Superior de Bebedouro - IMESBVC - e terá como critério a pontuação obtida pelos concluintes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V - será considerado aprovado o concluído que obtiver, no mínimo, cinco pontos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 bolsa de estudos será concedida na seguinte escala:</w:t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/>
      </w:pPr>
      <w:r>
        <w:rPr>
          <w:rFonts w:cs="Arial" w:ascii="Arial" w:hAnsi="Arial"/>
          <w:bCs/>
        </w:rPr>
        <w:t>I - de 100% para os 15 (quinze) primeiros colocados;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/>
      </w:pPr>
      <w:r>
        <w:rPr>
          <w:rFonts w:cs="Arial" w:ascii="Arial" w:hAnsi="Arial"/>
          <w:bCs/>
        </w:rPr>
        <w:t>II - de 70% do 16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 30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colocados;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/>
      </w:pPr>
      <w:r>
        <w:rPr>
          <w:rFonts w:cs="Arial" w:ascii="Arial" w:hAnsi="Arial"/>
          <w:bCs/>
        </w:rPr>
        <w:t>III - de 50% do 3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 45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colocados;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/>
      </w:pPr>
      <w:r>
        <w:rPr>
          <w:rFonts w:cs="Arial" w:ascii="Arial" w:hAnsi="Arial"/>
          <w:bCs/>
        </w:rPr>
        <w:t>IV - de 45% do 46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 70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colocados;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/>
      </w:pPr>
      <w:r>
        <w:rPr>
          <w:rFonts w:cs="Arial" w:ascii="Arial" w:hAnsi="Arial"/>
          <w:bCs/>
        </w:rPr>
        <w:t>V - de 40% do 7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 95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colocados;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/>
      </w:pPr>
      <w:r>
        <w:rPr>
          <w:rFonts w:cs="Arial" w:ascii="Arial" w:hAnsi="Arial"/>
          <w:bCs/>
        </w:rPr>
        <w:t>VI - de 35% do 96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 120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colocados;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/>
      </w:pPr>
      <w:r>
        <w:rPr>
          <w:rFonts w:cs="Arial" w:ascii="Arial" w:hAnsi="Arial"/>
          <w:bCs/>
        </w:rPr>
        <w:t>VII - de 30% do 12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 145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colocados;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/>
      </w:pPr>
      <w:r>
        <w:rPr>
          <w:rFonts w:cs="Arial" w:ascii="Arial" w:hAnsi="Arial"/>
          <w:bCs/>
        </w:rPr>
        <w:t>VIII - de 25% do 146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 170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colocados;</w:t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99" w:hanging="0"/>
        <w:jc w:val="both"/>
        <w:rPr/>
      </w:pPr>
      <w:r>
        <w:rPr>
          <w:rFonts w:cs="Arial" w:ascii="Arial" w:hAnsi="Arial"/>
          <w:bCs/>
        </w:rPr>
        <w:t>IX - de 20% do 17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ao 200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colocados.</w:t>
      </w:r>
    </w:p>
    <w:p>
      <w:pPr>
        <w:pStyle w:val="Normal"/>
        <w:tabs>
          <w:tab w:val="clear" w:pos="708"/>
          <w:tab w:val="left" w:pos="1080" w:leader="none"/>
        </w:tabs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m caso de empate na pontuação, ficam estipulados os seguintes critérios de desempate: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 xml:space="preserve">I - o desempenho escolar no ensino médio e/ou técnico; 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II - não possuir curso de graduação em nível superior, no caso de estar o candidato vinculado à escola técnica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possuir renda familiar, segundo os parâmetros estabelecidos pela Comissão de Avaliação de que trata a Lei Municipal n. 3.849/08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No caso de persistir o empate no momento da seleção, fica estabelecido como critério de desempate a concessão da bolsa em favor do candidato de menor renda familiar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m caso de sobra de vagas serão contemplados os demais candidatos que apresentarem a menor renda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6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m contrapartida ao recebimento das bolsas de que trata esta lei, os beneficiados deverão participar de atividades propostas pelo Instituto Municipal de Ensino Superior Victorio Cardassi - IMESBVC - que enriqueçam sua formação acadêmica e pessoal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  <w:bCs/>
        </w:rPr>
        <w:t>As atividades a que se refere o caput deste artigo consistem em trabalhos de iniciação científica, cursos extracurriculares e campanhas de projeção do IMESBVC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7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período de duração da bolsa será limitado à duração do curso de formação em nível superior ao qual o candidato estiver vinculado, e desde que não ultrapasse a duração prevista para o curso, nos prazos limites estipulados pela instituição de ensino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8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Serão de acesso público permanente os critérios de seleção, bem como a relação dos beneficiários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9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bolsa concedida cessará quando: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I - o bolsista apresentar no mês número de faltas não justificadas superior a 25% (vinte e cinco por cento) do total das aulas, apurada a frequência em todos os componentes curriculares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II - o bolsista apresentar conduta incompatível com o disposto no Regimento Interno do Instituto Municipal de Ensino Superior de Bebedouro Victorio Cardassi - IMESBVC -, ou deixar de atender a qualquer dispositivo nele previsto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 xml:space="preserve">III - o </w:t>
      </w:r>
      <w:r>
        <w:rPr>
          <w:rFonts w:cs="Arial" w:ascii="Arial" w:hAnsi="Arial"/>
          <w:bCs/>
        </w:rPr>
        <w:t>bolsista for reprovado em mais de uma disciplina no ano letivo</w:t>
      </w:r>
      <w:r>
        <w:rPr>
          <w:rFonts w:cs="Arial" w:ascii="Arial" w:hAnsi="Arial"/>
        </w:rPr>
        <w:t>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IV - o bolsista desistir do curso;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</w:rPr>
        <w:t>V - o bolsista estiver em atraso com as mensalidades por 03 (três) meses seguidos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O bolsista que desistir do benefício, perderá o direito a candidatar-se novamente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 xml:space="preserve">Art. 10. </w:t>
      </w:r>
      <w:r>
        <w:rPr>
          <w:rFonts w:cs="Arial" w:ascii="Arial" w:hAnsi="Arial"/>
          <w:bCs/>
        </w:rPr>
        <w:t>A concessão da bolsa a que se refere este projeto anula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ireito ao benefício do desconto de 10% (dez por cento) pela pontualidade no pagamento das mensalidades.</w:t>
      </w:r>
    </w:p>
    <w:p>
      <w:pPr>
        <w:pStyle w:val="Normal"/>
        <w:ind w:right="9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rt. 11. </w:t>
      </w:r>
      <w:r>
        <w:rPr>
          <w:rFonts w:cs="Arial" w:ascii="Arial" w:hAnsi="Arial"/>
          <w:bCs/>
        </w:rPr>
        <w:t xml:space="preserve">O beneficiário deste sistema de bolsa poderá pleitear outros sistemas de bolsas estabelecidos pelo </w:t>
      </w:r>
      <w:r>
        <w:rPr>
          <w:rFonts w:cs="Arial" w:ascii="Arial" w:hAnsi="Arial"/>
        </w:rPr>
        <w:t>Instituto Municipal de Ensino Superior de Bebedouro Victório Cardassi - IMESBVC -, mas deverá optar por receber os benefícios de apenas um sistema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12. </w:t>
      </w:r>
      <w:r>
        <w:rPr>
          <w:rFonts w:cs="Arial" w:ascii="Arial" w:hAnsi="Arial"/>
          <w:bCs/>
        </w:rPr>
        <w:t xml:space="preserve">Fica o </w:t>
      </w:r>
      <w:r>
        <w:rPr>
          <w:rFonts w:cs="Arial" w:ascii="Arial" w:hAnsi="Arial"/>
        </w:rPr>
        <w:t xml:space="preserve">Instituto Municipal de Ensino Superior de Bebedouro Victório Cardassi - IMESBVC - autorizado a estender o benefício de que trata esta lei aos concluintes </w:t>
      </w:r>
      <w:r>
        <w:rPr>
          <w:rFonts w:cs="Arial" w:ascii="Arial" w:hAnsi="Arial"/>
          <w:bCs/>
        </w:rPr>
        <w:t xml:space="preserve">do ensino médio, das escolas técnicas da rede pública e das instituições de ensino médio e técnico declaradas de utilidade pública de outros municípios. 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13.</w:t>
      </w:r>
      <w:r>
        <w:rPr>
          <w:rFonts w:cs="Arial" w:ascii="Arial" w:hAnsi="Arial"/>
          <w:bCs/>
        </w:rPr>
        <w:t xml:space="preserve"> Os beneficiários que efetivarem sua matrícula até o prazo estabelecido no edital de abertura da prova seletiva, terão um desconto de 10% (dez por cento) sobre o valor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rt. 14. </w:t>
      </w:r>
      <w:r>
        <w:rPr>
          <w:rFonts w:cs="Arial" w:ascii="Arial" w:hAnsi="Arial"/>
        </w:rPr>
        <w:t>Esta lei será regulamentada por decreto a ser editado no prazo de até 15 (quinze) dias, a contar da data de publicação da presente lei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bCs/>
        </w:rPr>
        <w:t>Art. 15.</w:t>
      </w:r>
      <w:r>
        <w:rPr>
          <w:rFonts w:cs="Arial" w:ascii="Arial" w:hAnsi="Arial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ind w:right="9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6.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/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28T10:59:00Z</dcterms:modified>
  <cp:revision>39</cp:revision>
  <dc:subject/>
  <dc:title/>
</cp:coreProperties>
</file>