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37 / 2010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100.229,19 (cem mil, duzentos e vinte e nove reais e dezenove centavos),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 100.229,19 (cem mil, duzentos e vinte e nove reais e dezenove centavos), para ocorrer a despesas com aquisição de mobiliário e equipamentos padronizados para equipar as escolas de educação infantil do Programa Nacional de Reestruturação e Aparelhagem da rede escolar Pública de Educação Infantil PROINFÂNCIA, conforme convênio n° 701883/2010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>EDUCAÇÃ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2.00</w:t>
        <w:tab/>
        <w:tab/>
        <w:t>EDUCAÇÃO BÁSIC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90.00.00-12.365.2002-1008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          100.229,19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/>
      </w:pPr>
      <w:r>
        <w:rPr>
          <w:rFonts w:cs="Arial" w:ascii="Arial" w:hAnsi="Arial"/>
          <w:b/>
          <w:sz w:val="24"/>
        </w:rPr>
        <w:tab/>
        <w:t xml:space="preserve">       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cs="Arial"/>
        </w:rPr>
      </w:pPr>
      <w:r>
        <w:rPr>
          <w:rFonts w:cs="Arial"/>
        </w:rPr>
        <w:t>Prefeitura Municipal de Bebedouro, 30 de agost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30 de agost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612/2010/is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 100.229,19 (cem mil, duzentos e vinte e nove reais e dezenove centavos),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destina-se a ocorrer a despesas com aquisição de mobiliário e equipamentos padronizados para equipar as escolas de educação infantil do Programa Nacional de Reestruturação e Aparelhagem da Rede Escolar Pública de Educação Infantil PROINFÂNCIA, conforme convênio n° 701883/2010. (cópia anex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8T17:31:00Z</dcterms:modified>
  <cp:revision>5</cp:revision>
  <dc:subject/>
  <dc:title/>
</cp:coreProperties>
</file>