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38 / 2010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.012,42 (um mil, doze reais e quarenta e dois centavos), que especific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1.012,42 (um mil, doze reais e quarenta e dois centavos), para ocorrer à contrapartida, do convênio n° 701883/2010 – PROINFÂNCI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 xml:space="preserve">                       EDUCAÇÃ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 xml:space="preserve">                       EDUCAÇÃO BÁSICA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4490.00.00-12.365.2002-1081 – Investimentos_________________R$ 1.012,42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-360" w:firstLine="106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cs="Arial"/>
        </w:rPr>
      </w:pPr>
      <w:r>
        <w:rPr>
          <w:rFonts w:cs="Arial"/>
        </w:rPr>
        <w:t>Prefeitura Municipal de Bebedouro, 30 de agosto de 2010.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30 de agosto de 2010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13/2010/is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suplementar no valor de R$ 1.012,42 (um mil, doze reais e quarenta e dois centavos), que especifica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rédito em questão destina-se a ocorrer a despesas com a contrapartida, do convênio n° 701883/2010 - PROINFÂNCI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894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8T17:39:00Z</dcterms:modified>
  <cp:revision>3</cp:revision>
  <dc:subject/>
  <dc:title/>
</cp:coreProperties>
</file>