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6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.012,42 (mil doze reais e quarenta e dois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1.012,42 (mil doze reais e quarenta e dois centavos), para ocorrer à contrapartida do convênio n. 701883/2010 - PROINFÂNC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 xml:space="preserve">                       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ab/>
        <w:t xml:space="preserve">                       EDUCAÇÃO BÁSICA</w:t>
      </w:r>
    </w:p>
    <w:p>
      <w:pPr>
        <w:pStyle w:val="Normal"/>
        <w:jc w:val="both"/>
        <w:rPr/>
      </w:pPr>
      <w:r>
        <w:rPr>
          <w:rFonts w:cs="Arial" w:ascii="Arial" w:hAnsi="Arial"/>
        </w:rPr>
        <w:t>4490.00.00-12.365.2002-1081 - Investimentos_______________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 xml:space="preserve"> R$ 1.012,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14T10:19:00Z</dcterms:modified>
  <cp:revision>27</cp:revision>
  <dc:subject/>
  <dc:title/>
</cp:coreProperties>
</file>