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9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30 de maio de 2006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62/2006, de minha autoria, aprovada em Sessão Ordinária realizada no dia 29 de mai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5-10-13T15:35:00Z</cp:lastPrinted>
  <dcterms:modified xsi:type="dcterms:W3CDTF">2006-05-30T13:24:00Z</dcterms:modified>
  <cp:revision>26</cp:revision>
  <dc:subject/>
  <dc:title/>
</cp:coreProperties>
</file>