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Serviço Autônomo de Água e Esgoto de Bebedouro - SAAEB - a conceder isenção de tarifa de água e esgoto às entidades assistenciais do município que abriguem idoso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Serviço Autônomo de Água e Esgotos de Bebedouro - SAAEB - autorizado a conceder isenção da tarifa mensal de água e esgoto às entidades assistenciais reconhecidas pelo município que abriguem idos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Somente terão direito à isenção de que trata o caput deste artigo as entidades que não possuírem débito junto ao SAAEB, ou que não estejam com parcelamentos em atras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aso o consumo mensal ultrapasse a 150.000 (cento e cinqüenta mil) litros de água, o excesso será devido pelo usuário, sendo que o citado excesso não será isent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14T10:13:00Z</dcterms:modified>
  <cp:revision>26</cp:revision>
  <dc:subject/>
  <dc:title/>
</cp:coreProperties>
</file>