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EC/072/2004 – la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8 de feverei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Ministr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Tem este a especial finalidade de encaminhar a Vossa Excelência o Requerimento nº 45/2004, de autoria dos Vereadores João Batista Bianchini, Ângelo Desenso Filho e Archibaldo Brasil Martinez de Camargo, aprovado em Sessão Ordinária realizada no dia 16 de fevereiro do corrente ano.</w:t>
      </w:r>
    </w:p>
    <w:p>
      <w:pPr>
        <w:pStyle w:val="BodyText2"/>
        <w:ind w:left="360" w:hanging="0"/>
        <w:rPr/>
      </w:pPr>
      <w:r>
        <w:rPr>
          <w:b w:val="false"/>
        </w:rPr>
        <w:t xml:space="preserve">  </w:t>
      </w:r>
      <w:r>
        <w:rPr>
          <w:b w:val="false"/>
        </w:rPr>
        <w:tab/>
        <w:tab/>
      </w:r>
      <w:r>
        <w:rPr>
          <w:b w:val="false"/>
          <w:bCs/>
        </w:rPr>
        <w:t>Sendo só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b w:val="false"/>
          <w:b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árcio Tomaz Bastos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RO DA JUSTIÇA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3-08T16:41:00Z</dcterms:modified>
  <cp:revision>15</cp:revision>
  <dc:subject/>
  <dc:title/>
</cp:coreProperties>
</file>