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31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245.000,00 (Duzentos e quarenta e cinco mil reais), para suplementação das seguintes verbas do orçamento vigente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2173-Investimento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$         245.000,00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106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agosto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85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245.000,00 (Duzentos e quarenta e cinco mil reai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s despesas de Contrapartida municipal para aquisição de uma Escavadeira Hidráulica sobre esteiras-diesel, dentro do Programa de Desenvolvimento do Setor Agropecuário conforme contrato de repasse nº. 0303937-21/2009/MAPA/CAIXA</w:t>
      </w:r>
      <w:r>
        <w:rPr>
          <w:rFonts w:cs="Arial" w:ascii="Arial" w:hAnsi="Arial"/>
          <w:b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894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3:47:00Z</dcterms:modified>
  <cp:revision>3</cp:revision>
  <dc:subject/>
  <dc:title/>
</cp:coreProperties>
</file>