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47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287.062,58 (duzentos e oitenta e sete mil sessenta e dois reais e cinquenta e oito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abertura de um crédito suplementar no valor de R$ 287.062,58 (duzentos e oitenta e sete mil sessenta e dois reais e cinquenta e oito centavo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  <w:tab/>
        <w:tab/>
        <w:tab/>
        <w:t>OB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04.00</w:t>
        <w:tab/>
        <w:tab/>
        <w:t>SERVIÇO MUNICIPAL VIÁRIO</w:t>
      </w:r>
    </w:p>
    <w:p>
      <w:pPr>
        <w:pStyle w:val="Normal"/>
        <w:jc w:val="both"/>
        <w:rPr/>
      </w:pPr>
      <w:r>
        <w:rPr>
          <w:rFonts w:cs="Arial" w:ascii="Arial" w:hAnsi="Arial"/>
        </w:rPr>
        <w:t>4490.00.00-15.451.5003-1086-Investimentos</w:t>
      </w:r>
      <w:r>
        <w:rPr>
          <w:rFonts w:cs="Arial" w:ascii="Arial" w:hAnsi="Arial"/>
          <w:u w:val="single"/>
        </w:rPr>
        <w:tab/>
        <w:tab/>
        <w:tab/>
        <w:t>______</w:t>
      </w:r>
      <w:r>
        <w:rPr>
          <w:rFonts w:cs="Arial" w:ascii="Arial" w:hAnsi="Arial"/>
        </w:rPr>
        <w:t>_ R$ 287.062,5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 nos termos do artigo 43 da Lei Federal n. 4.320/6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agost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8-24T11:35:00Z</dcterms:modified>
  <cp:revision>26</cp:revision>
  <dc:subject/>
  <dc:title/>
</cp:coreProperties>
</file>