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4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42.483,08 (duzentos e quarenta e dois mil quatrocentos e oitenta e três reais e oito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242.483,08 (duzentos e quarenta e dois mil quatrocentos e oitenta e três reais e oito centavo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4.00</w:t>
        <w:tab/>
        <w:tab/>
        <w:t>SERVIÇO MUNICIPAL VI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15.451.5003-1086-Investimentos</w:t>
      </w:r>
      <w:r>
        <w:rPr>
          <w:rFonts w:cs="Arial" w:ascii="Arial" w:hAnsi="Arial"/>
          <w:u w:val="single"/>
        </w:rPr>
        <w:tab/>
        <w:tab/>
        <w:tab/>
        <w:t>______</w:t>
      </w:r>
      <w:r>
        <w:rPr>
          <w:rFonts w:cs="Arial" w:ascii="Arial" w:hAnsi="Arial"/>
        </w:rPr>
        <w:t>_ R$ 242.483,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24T11:35:00Z</dcterms:modified>
  <cp:revision>26</cp:revision>
  <dc:subject/>
  <dc:title/>
</cp:coreProperties>
</file>