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9 / 2010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84.534,26 (Oitenta e quatro mil, quinhentos e trinta e quatro reais e vinte e seis centavos), de contrapartida municipal para execução de construção do Centro de Juventude, conforme contrato de repasse nº. 0307610-73/2009/Fundo Nacional de Assistência Social/Caix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 será utilizada a seguinte dotaçã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1.00</w:t>
        <w:tab/>
        <w:tab/>
        <w:t>ASSISTÊNCIA SOCI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4490.00.00-08.244.4007-2333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 84.534,26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426" w:leader="none"/>
        </w:tabs>
        <w:ind w:left="567" w:right="850" w:hanging="0"/>
        <w:rPr/>
      </w:pPr>
      <w:r>
        <w:rPr>
          <w:rFonts w:cs="Arial" w:ascii="Arial" w:hAnsi="Arial"/>
          <w:b/>
          <w:sz w:val="24"/>
        </w:rPr>
        <w:tab/>
        <w:t xml:space="preserve">       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426" w:leader="none"/>
        </w:tabs>
        <w:ind w:left="567" w:right="850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ind w:left="567" w:right="85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agosto de 2010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80/2010/is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84.534,26 (Oitenta e quatro mil, quinhentos e trinta e quatro reais e vinte e seis centavos, que especific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sz w:val="24"/>
          <w:szCs w:val="24"/>
        </w:rPr>
        <w:t>Contrapartida municipal para execução de construção do Centro de Juventude, conforme contrato de repasse nº. 0307610-73/2009/Fundo Nacional de Assistência Social/Caixa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567" w:right="85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3:35:00Z</dcterms:modified>
  <cp:revision>3</cp:revision>
  <dc:subject/>
  <dc:title/>
</cp:coreProperties>
</file>