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8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a abertura de um crédito suplementar no valor de R$13.340,00 (Treze mil, trezentos e quarenta reais), para suplementação das seguintes verbas do orçamento vigente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rt. 2°</w:t>
      </w:r>
      <w:r>
        <w:rPr>
          <w:rFonts w:cs="Arial" w:ascii="Arial" w:hAnsi="Arial"/>
        </w:rPr>
        <w:t xml:space="preserve"> Para abertura do crédito a que se refere o artigo 1°, será utilizada a seguinte dotação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4490.00.00-15.451.5003-2173-Investimentos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R$           13.340,00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106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agosto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76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13.340,00 (Treze mil, trezentos e quarenta reai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às despesas de (Contrapartida municipal para aquisição de patrulha agrícola mecanizada, conforme contrato de repasse nº. 0315600-21/2009/MAPA/CAIXA)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0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3:27:00Z</dcterms:modified>
  <cp:revision>3</cp:revision>
  <dc:subject/>
  <dc:title/>
</cp:coreProperties>
</file>