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7 / 2010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137.759,12 (Cento e trinta e sete mil, setecentos e cinqüenta e nove reais e doze centavos) que especific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no valor de R$137.759,12 (Cento e trinta e sete mil, setecentos e cinqüenta e nove reais e doze centavos), para suplementação da seguinte verba do orçamento vigen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</w:t>
        <w:tab/>
        <w:tab/>
        <w:tab/>
        <w:t>OBRA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4.00</w:t>
        <w:tab/>
        <w:tab/>
        <w:t>SERVIÇO MUNICIPAL VIÁRIO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4490.00.00-15.451.5003-1086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R$         137.759,12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/>
      </w:pPr>
      <w:r>
        <w:rPr>
          <w:rFonts w:cs="Arial" w:ascii="Arial" w:hAnsi="Arial"/>
          <w:b/>
          <w:sz w:val="24"/>
        </w:rPr>
        <w:tab/>
        <w:t xml:space="preserve">   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   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426" w:leader="none"/>
        </w:tabs>
        <w:ind w:left="567" w:right="850" w:hanging="0"/>
        <w:rPr>
          <w:rFonts w:cs="Arial"/>
        </w:rPr>
      </w:pPr>
      <w:r>
        <w:rPr>
          <w:rFonts w:cs="Arial"/>
        </w:rPr>
        <w:t>Prefeitura Municipal de Bebedouro, 17 de julho de 2010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7 de julho de 2010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83/2010/is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137.759,12 (Cento e trinta e sete mil, setecentos e cinqüenta e nove reais e doze centavos), que especific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à </w:t>
      </w:r>
      <w:r>
        <w:rPr>
          <w:rFonts w:cs="Arial" w:ascii="Arial" w:hAnsi="Arial"/>
          <w:sz w:val="24"/>
          <w:szCs w:val="24"/>
        </w:rPr>
        <w:t>Contrapartida municipal para execução de contenção em talude sujeito à erosão, às margens do Lago Artificial de Bebedouro, conforme contrato de repasse nº. 0312600-55/2009/Ministério do Turismo/Caixa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0-09-09T11:38:00Z</dcterms:modified>
  <cp:revision>5</cp:revision>
  <dc:subject/>
  <dc:title/>
</cp:coreProperties>
</file>