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5 / 2010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especial no valor de </w:t>
      </w:r>
      <w:r>
        <w:rPr>
          <w:rFonts w:cs="Arial" w:ascii="Arial" w:hAnsi="Arial"/>
          <w:b/>
          <w:sz w:val="24"/>
          <w:szCs w:val="24"/>
        </w:rPr>
        <w:t>R$300.000,00 (Trezentos mil reais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b/>
          <w:sz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especial no valor de R$300.000,00 (Trezentos mil reais), para ocorrer a despesas com a execução de galerias pluviais, bocas de lobo e poços de visita no Distrito Industrial IV, conforme convênio nº. 928/2009 com a Secretaria de Estado de Economia e Planej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</w:t>
        <w:tab/>
        <w:tab/>
        <w:tab/>
        <w:t>OBRA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00</w:t>
        <w:tab/>
        <w:tab/>
        <w:t>SERVIÇO MUNICIPAL VIÁRI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490.00.00-15.451.5003-1086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         300.000,0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90/2010/is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especial no valor de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sz w:val="24"/>
          <w:szCs w:val="24"/>
        </w:rPr>
        <w:t>R$300.000,00 (Trezentos mil reais), que especifica.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destina-se </w:t>
      </w:r>
      <w:r>
        <w:rPr>
          <w:rFonts w:cs="Arial" w:ascii="Arial" w:hAnsi="Arial"/>
          <w:sz w:val="24"/>
          <w:szCs w:val="24"/>
        </w:rPr>
        <w:t>para ocorrer a despesas com a execução de galerias pluviais, bocas de lobo e poços de visita no Distrito Industrial IV, conforme convênio nº. 928/2009 com a Secretaria de Estado de Economia e Planejamento. (cópia anexa)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13:03:00Z</dcterms:modified>
  <cp:revision>3</cp:revision>
  <dc:subject/>
  <dc:title/>
</cp:coreProperties>
</file>