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00.000,00 (tre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300.000,00 (trezentos mil reais), para ocorrer a despesas com a execução de galerias pluviais, bocas de lobo e poços de visita no Distrito Industrial IV, conforme Convênio n. 928/2009 com a Secretaria de Estado de Economia e Planej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07</w:t>
        <w:tab/>
        <w:tab/>
        <w:tab/>
        <w:t xml:space="preserve">           OBRA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ab/>
        <w:t>_______</w:t>
      </w:r>
      <w:r>
        <w:rPr>
          <w:rFonts w:cs="Arial" w:ascii="Arial" w:hAnsi="Arial"/>
        </w:rPr>
        <w:t>_ R$ 300.000,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28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2:00:00Z</dcterms:modified>
  <cp:revision>29</cp:revision>
  <dc:subject/>
  <dc:title/>
</cp:coreProperties>
</file>