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2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100.000,00 (Cem mil reais)</w:t>
      </w:r>
      <w:r>
        <w:rPr>
          <w:rFonts w:cs="Arial" w:ascii="Arial" w:hAnsi="Arial"/>
          <w:b/>
          <w:sz w:val="24"/>
        </w:rPr>
        <w:t>,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100.000,00 (Cem mil reais), para ocorrer a despesas com a execução de construção do Centro de Juventude, conforme contrato de repasse nº. 0307610-73/2009/Fundo Nacional de Assistência Social/Caix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490.00.00-08.244.4007-2333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100.000,0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o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 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79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R$100.000,00 (Cem mil reais), que especifica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destina-se </w:t>
      </w:r>
      <w:r>
        <w:rPr>
          <w:rFonts w:cs="Arial" w:ascii="Arial" w:hAnsi="Arial"/>
          <w:sz w:val="24"/>
          <w:szCs w:val="24"/>
        </w:rPr>
        <w:t>para ocorrer a despesas com a execução de construção do Centro de Juventude, conforme contrato de repasse nº. 0307610-73/2009/Fundo Nacional de Assistência Social/Caixa. (cópia anexa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2:48:00Z</dcterms:modified>
  <cp:revision>3</cp:revision>
  <dc:subject/>
  <dc:title/>
</cp:coreProperties>
</file>