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00.000,00 (du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200.000,00 (duzentos mil reais), para ocorrer a despesas com a execução de pavimentação, guias e sarjetas no Distrito Industrial IV, conforme Convênio n. 1880/2009 com a Secretaria de Estado de Economi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__</w:t>
      </w:r>
      <w:r>
        <w:rPr>
          <w:rFonts w:cs="Arial" w:ascii="Arial" w:hAnsi="Arial"/>
        </w:rPr>
        <w:t>_ R$ 2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entrará em vigor na data da sua publicação, 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58:00Z</dcterms:modified>
  <cp:revision>28</cp:revision>
  <dc:subject/>
  <dc:title/>
</cp:coreProperties>
</file>