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95.000,00 (cento e nov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95.000,00 (cento e noventa e cinco mil reais), para ocorrer à aquisição de uma escavadeira hidráulica sobre esteiras diesel, conforme contrato de repasse n. 0303937-21/2009/MAPA/CAIX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5.451.5003-2173-Investimentos</w:t>
      </w:r>
      <w:r>
        <w:rPr>
          <w:rFonts w:cs="Arial" w:ascii="Arial" w:hAnsi="Arial"/>
          <w:u w:val="single"/>
        </w:rPr>
        <w:tab/>
        <w:tab/>
        <w:tab/>
        <w:t>________</w:t>
      </w:r>
      <w:r>
        <w:rPr>
          <w:rFonts w:cs="Arial" w:ascii="Arial" w:hAnsi="Arial"/>
        </w:rPr>
        <w:t xml:space="preserve">  R$ 195.000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Corpodetexto31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09T11:27:00Z</dcterms:modified>
  <cp:revision>28</cp:revision>
  <dc:subject/>
  <dc:title/>
</cp:coreProperties>
</file>