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37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spacing w:before="0" w:after="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 DAS GRAÇAS DE SOUZ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. BRASIL 153- BOA V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7:20:00Z</dcterms:modified>
  <cp:revision>16</cp:revision>
  <dc:subject/>
  <dc:title/>
</cp:coreProperties>
</file>