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7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137.425,95 (Cento e trinta e sete mil, quatrocentos e vinte e cinco reais e noventa e cinco centavos)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 abertura de um crédito especial no valor de R$137.425,95 (Cento e trinta e sete mil, quatrocentos e vinte e cinco reais e noventa e cinco centavos), para ocorrer a despesas com a reforma de passeio público de acesso aos nove mirantes do Lago Artificial do município de Bebedouro, conforme contrato de repasse nº. 0300491-83/2009/Ministério do Turismo/Caix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1.00</w:t>
        <w:tab/>
        <w:tab/>
        <w:t>OBRAS E ENGENHARI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137.425,95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86/2010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de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sz w:val="24"/>
          <w:szCs w:val="24"/>
        </w:rPr>
        <w:t>R$137.425,95 (Cento e trinta e sete mil, quatrocentos e vinte e cinco reais e noventa e cinco centavos), que especifica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destina-se a</w:t>
      </w:r>
      <w:r>
        <w:rPr>
          <w:rFonts w:cs="Arial" w:ascii="Arial" w:hAnsi="Arial"/>
          <w:sz w:val="24"/>
          <w:szCs w:val="24"/>
        </w:rPr>
        <w:t xml:space="preserve"> ocorrer a despesas com a reforma de passeio público de acesso aos nove mirantes do Lago Artificial do município de Bebedouro, conforme contrato de repasse nº. 0300491-83/2009/Ministério do Turismo/Caixa. (cópia anexa)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2:14:00Z</dcterms:modified>
  <cp:revision>3</cp:revision>
  <dc:subject/>
  <dc:title/>
</cp:coreProperties>
</file>