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50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bertura de crédito especial no valor de R$ 292.500,00 (duzentos e noventa e dois mil e quinh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especial no valor de R$ 292.500,00 (duzentos e noventa e dois mil e quinhentos reais), para ocorrer a despesas com a execução de contenção em talude sujeito à erosão, às margens do lago artificial de Bebedouro, conforme contrato de repasse n. 0312600-55/2009//Ministério do Turismo/Caix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1.00</w:t>
        <w:tab/>
        <w:tab/>
        <w:t>OBRAS E ENGENHAR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4490.00.00-15.451.5003-1086-Investimentos</w:t>
      </w:r>
      <w:r>
        <w:rPr>
          <w:rFonts w:cs="Arial" w:ascii="Arial" w:hAnsi="Arial"/>
          <w:u w:val="single"/>
        </w:rPr>
        <w:tab/>
        <w:tab/>
        <w:tab/>
        <w:t xml:space="preserve">              </w:t>
      </w:r>
      <w:r>
        <w:rPr>
          <w:rFonts w:cs="Arial" w:ascii="Arial" w:hAnsi="Arial"/>
        </w:rPr>
        <w:t xml:space="preserve"> R$ 292.500,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Corpodetexto31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 na  data  da  sua   publicação,  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9-09T11:12:00Z</dcterms:modified>
  <cp:revision>28</cp:revision>
  <dc:subject/>
  <dc:title/>
</cp:coreProperties>
</file>