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19 / 2010 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27.412,02 (Vinte e sete mil, quatrocentos e doze reais e dois centavos), que especifica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 na Contadoria Municipal, nos termos da legislação em vigor, a abertura a abertura de um crédito suplementar no valor de R$27.412,02 (Vinte e sete mil, quatrocentos e doze reais e dois centavo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Para abertura do crédito a que se refere o artigo 1º, será utilizada a seguinte dotação: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  <w:tab/>
        <w:tab/>
        <w:tab/>
        <w:t>ESPORTES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1.00</w:t>
        <w:tab/>
        <w:tab/>
        <w:t>ESPORTES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4490.00.00-27.812.3007-2302-Investimentos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R$           27.412,02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valor do presente crédito será aberto por Decreto do Executivo nos termos do artigo 43 da Lei Federal nº. 4320/64.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-360" w:firstLine="106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8"/>
          <w:tab w:val="left" w:pos="0" w:leader="none"/>
        </w:tabs>
        <w:ind w:left="-360"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7"/>
        <w:tabs>
          <w:tab w:val="clear" w:pos="708"/>
          <w:tab w:val="left" w:pos="0" w:leader="none"/>
        </w:tabs>
        <w:ind w:left="-360" w:right="0" w:hanging="0"/>
        <w:rPr>
          <w:rFonts w:cs="Arial"/>
        </w:rPr>
      </w:pPr>
      <w:r>
        <w:rPr>
          <w:rFonts w:cs="Arial"/>
        </w:rPr>
        <w:t>Prefeitura Municipal de Bebedouro, 17 de agosto de 2010.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7 de agosto de 2010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78/2010/is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abertura de crédito suplementar no valor de R$27.412,02 (Vinte e sete mil, quatrocentos e doze reais e dois centavos, que especifica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>às despesas de (Contrapartida municipal para execução de construção de Pista de Kart, conforme contrato de repasse nº. 0309077-59/2009/Ministério do Esporte/Caixa)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894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19T12:25:00Z</dcterms:modified>
  <cp:revision>3</cp:revision>
  <dc:subject/>
  <dc:title/>
</cp:coreProperties>
</file>