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6 / 2010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 112.000,00 (Cento e doze mil reais), para suplementação da seguinte verba do orçamento vig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>SAÚD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1.00</w:t>
        <w:tab/>
        <w:tab/>
        <w:t>SERVIÇOS BÁSICO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30.00-10.301.1001-2001- Material de Consumo            </w:t>
      </w:r>
      <w:r>
        <w:rPr>
          <w:rFonts w:cs="Arial" w:ascii="Arial" w:hAnsi="Arial"/>
          <w:sz w:val="24"/>
          <w:szCs w:val="24"/>
          <w:u w:val="single"/>
        </w:rPr>
        <w:t>_______</w:t>
      </w:r>
      <w:r>
        <w:rPr>
          <w:rFonts w:cs="Arial" w:ascii="Arial" w:hAnsi="Arial"/>
          <w:b/>
          <w:sz w:val="24"/>
          <w:szCs w:val="24"/>
        </w:rPr>
        <w:t>R$ 112.000,00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16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74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112.000,00 (Cento e doze mil reai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aquisição de medicamentos para Farmácia Central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8T12:17:00Z</dcterms:modified>
  <cp:revision>3</cp:revision>
  <dc:subject/>
  <dc:title/>
</cp:coreProperties>
</file>