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Bebedouro, Capital Nacional da Laranja, 02 de set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OEP/621/2010/i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SAGEM AO PROJETO DE LEI Nº 117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134.425,95 (Cento e trinta e quatro mil, quatrocentos e vinte e cinco reais e noventa e cinco centavos)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bertura de um crédito especial no valor de </w:t>
      </w:r>
      <w:r>
        <w:rPr>
          <w:rFonts w:cs="Arial" w:ascii="Arial" w:hAnsi="Arial"/>
          <w:b/>
          <w:sz w:val="24"/>
          <w:szCs w:val="24"/>
        </w:rPr>
        <w:t>R$134.425,95 (Cento e trinta e quatro mil, quatrocentos e vinte e cinco reais e noventa e cinco centavos)</w:t>
      </w:r>
      <w:r>
        <w:rPr>
          <w:rFonts w:cs="Arial" w:ascii="Arial" w:hAnsi="Arial"/>
          <w:sz w:val="24"/>
          <w:szCs w:val="24"/>
        </w:rPr>
        <w:t>, para ocorrer a despesas com a reforma de passeio público de acesso aos nove mirantes do Lago Artificial do município de Bebedouro, conforme contrato de repasse nº. 0300491-83/2009/Ministério do Turismo/Caix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1.00</w:t>
        <w:tab/>
        <w:tab/>
        <w:t>OBRAS E ENGENHARI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$         134.425,95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02 de setembr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8T14:29:00Z</dcterms:modified>
  <cp:revision>3</cp:revision>
  <dc:subject/>
  <dc:title/>
</cp:coreProperties>
</file>