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41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27.412,02 (vinte e sete mil quatrocentos e doze reais e dois centavo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 na Contadoria Municipal, nos termos da legislação em vigor, a abertura a abertura de um crédito suplementar no valor de R$ 27.412,02 (vinte e sete mil quatrocentos e doze reais e dois centavos), para suplementação d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</w:t>
        <w:tab/>
        <w:tab/>
        <w:tab/>
        <w:t>ESPOR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01.00</w:t>
        <w:tab/>
        <w:tab/>
        <w:t>ESPOR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490.00.00-27.812.3007-2302-Investimentos</w:t>
      </w:r>
      <w:r>
        <w:rPr>
          <w:rFonts w:cs="Arial" w:ascii="Arial" w:hAnsi="Arial"/>
          <w:u w:val="single"/>
        </w:rPr>
        <w:tab/>
        <w:tab/>
        <w:tab/>
        <w:t>_______</w:t>
      </w:r>
      <w:r>
        <w:rPr>
          <w:rFonts w:cs="Arial" w:ascii="Arial" w:hAnsi="Arial"/>
        </w:rPr>
        <w:t>_ R$ 27.412,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valor do presente crédito será aberto por decreto do Executivo nos termos do artigo 43 da Lei Federal n. 4.320/6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agost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8-24T11:31:00Z</dcterms:modified>
  <cp:revision>28</cp:revision>
  <dc:subject/>
  <dc:title/>
</cp:coreProperties>
</file>