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34.425,95 (cento e trinta e quatro mil quatrocentos e vinte e cinco reais e noventa e cinco centavos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34.425,95 (cento e trinta e quatro mil quatrocentos e vinte e cinco reais e noventa e cinco centavos), para ocorrer a despesas com a reforma de passeio público de acesso aos nove mirantes do lago artificial do município de Bebedouro, conforme contrato de repasse n. 0300491-83/2009/Ministério do Turismo/Cai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_</w:t>
      </w:r>
      <w:r>
        <w:rPr>
          <w:rFonts w:cs="Arial" w:ascii="Arial" w:hAnsi="Arial"/>
        </w:rPr>
        <w:t xml:space="preserve"> R$ 134.425,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0:50:00Z</dcterms:modified>
  <cp:revision>26</cp:revision>
  <dc:subject/>
  <dc:title/>
</cp:coreProperties>
</file>