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39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112.000,00 (cento e doze mil reais), para suplementação de verba do orçamento vigente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9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</w:rPr>
        <w:t>06</w:t>
        <w:tab/>
        <w:tab/>
        <w:tab/>
        <w:t xml:space="preserve">           SAÚDE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1.00</w:t>
        <w:tab/>
        <w:tab/>
        <w:t>SERVIÇOS BÁSICOS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</w:rPr>
        <w:t>3390.30.00-10.301.1001-2001- Material de Consumo _____________ R$ 112.000,00.</w:t>
      </w:r>
    </w:p>
    <w:p>
      <w:pPr>
        <w:pStyle w:val="Corpodetexto31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Corpodetexto31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24T11:40:00Z</dcterms:modified>
  <cp:revision>28</cp:revision>
  <dc:subject/>
  <dc:title/>
</cp:coreProperties>
</file>