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720"/>
        <w:rPr>
          <w:u w:val="single"/>
        </w:rPr>
      </w:pPr>
      <w:r>
        <w:rPr>
          <w:bCs/>
        </w:rPr>
        <w:t>PROJETO DE LEI Nº 113 / 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3960" w:right="573" w:hanging="0"/>
        <w:jc w:val="both"/>
        <w:rPr/>
      </w:pPr>
      <w:r>
        <w:rPr>
          <w:b/>
          <w:sz w:val="28"/>
          <w:szCs w:val="28"/>
        </w:rPr>
        <w:t>AUTORIZA O SERVIÇO AUTONÔMO DE ÁGUA E ESGOTO DE BEBEDOURO – SAAEB, A SUPORTAR DESPESAS COM CONTRAPARTIDA PARA EXECUÇÃO DO CONTRATO FEHIDRO Nº 075/2010, CELEBRADO COM O PODER EXECUTIVO, QUE ESPECIFI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sz w:val="28"/>
        </w:rPr>
        <w:t xml:space="preserve">Faço saber que a Câmara Municipal de </w:t>
      </w:r>
      <w:r>
        <w:rPr>
          <w:sz w:val="28"/>
          <w:szCs w:val="28"/>
        </w:rPr>
        <w:t>Bebedouro aprovou e eu promulgo a seguinte Le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080" w:right="573" w:firstLine="288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utorizado o Serviço Autônomo de Água e Esgoto de Bebedouro – SAAEB a suportar as despesas na ordem de R$ 494.800,00 (quatrocentos e noventa e quatro mil e oitocentos reais), como contrapartida para a execução do Contrato FEHIDRO nº 075/2010 celebrado entre o Banco do Brasil, na qualidade de Agente Financeiro, o Fundo Estadual de Recursos Hídricos – FEHIDRO e a Prefeitura Municipal de Bebedouro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 objeto da contrataçã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é a construção do emissário coletor tronco ao longo de um trecho de 1.270 metros do Córrego Bebedouro, que recalcará o esgoto sanitário da jusante da ponte da Rodovia Armando Salles de Oliveira até a área escolhida para a construção da futura Estação de Tratamento de Esgoto – ETE, vinculando-se, tal objeto, às finalidades do Serviço Autônomo de Água e Esgoto de Bebedouro – SAAEB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1080" w:right="573" w:firstLine="2880"/>
        <w:rPr/>
      </w:pPr>
      <w:r>
        <w:rPr>
          <w:b/>
          <w:szCs w:val="28"/>
        </w:rPr>
        <w:t xml:space="preserve">Art. 2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080" w:right="573" w:firstLine="288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</w:rPr>
      </w:pPr>
      <w:r>
        <w:rPr>
          <w:sz w:val="28"/>
        </w:rPr>
        <w:t>Prefeitura Municipal de Bebedouro, 21 de julho de 2010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573" w:hanging="720"/>
        <w:rPr/>
      </w:pPr>
      <w:r>
        <w:rPr/>
        <w:t>Bebedouro, capital nacional da laranja, 21 de julho de 2010.</w:t>
      </w:r>
    </w:p>
    <w:p>
      <w:pPr>
        <w:pStyle w:val="Heading7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1800" w:right="573" w:hanging="720"/>
        <w:rPr/>
      </w:pPr>
      <w:r>
        <w:rPr>
          <w:szCs w:val="28"/>
        </w:rPr>
        <w:t>OEP/530/2010/rd</w:t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72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618" w:firstLine="3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080" w:right="573" w:firstLine="2880"/>
        <w:jc w:val="both"/>
        <w:rPr/>
      </w:pPr>
      <w:r>
        <w:rPr>
          <w:sz w:val="28"/>
          <w:szCs w:val="28"/>
        </w:rPr>
        <w:t>Trata-se de expediente legislativo que tem como finalidade autorizar o Serviço Autônomo de Água e Esgoto de Bebedouro – SAAEB a suportar as despesas na ordem de R$ 494.800,00 (quatrocentos e noventa e quatro mil e oitocentos reais), como contrapartida para a execução do Contrato FEHIDRO nº 075/2010 celebrado entre o Banco do Brasil, na qualidade de Agente Financeiro, o Fundo Estadual de Recursos Hídricos – FEHIDRO e a Prefeitura Municipal de Bebedouro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sz w:val="28"/>
          <w:szCs w:val="28"/>
        </w:rPr>
        <w:t>A autorização para que o SAAEB suporte tal despesa é necessária em virtude de que o objeto da contratação, é a construção do emissário coletor tronco ao longo de um trecho de 1.270 metros do Córrego Bebedouro, que recalcará o esgoto sanitário da jusante da ponte da Rodovia Armando Salles de Oliveira até a área escolhida para a construção da futura Estação de Tratamento de Esgoto – ETE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sz w:val="28"/>
          <w:szCs w:val="28"/>
        </w:rPr>
        <w:t>Nesse sentido, verifica-se que a finalidade buscada com a despesa atende, especificamente, as prerrogativas do SAAEB, já que trata-se de obra relativa a esgoto sanitário municipal, que por Lei, trata-se de obrigação do Serviço Autônomo de Água e Esgoto de Bebedouro – SAAEB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sz w:val="28"/>
          <w:szCs w:val="28"/>
        </w:rPr>
        <w:t>Sendo assim, verifica-se ser plenamente legal e constitucional a presente propositura.</w:t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</w:rPr>
      </w:pPr>
      <w:r>
        <w:rPr>
          <w:sz w:val="28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573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tLeast" w:line="380"/>
        <w:ind w:left="1800" w:right="573" w:firstLine="2160"/>
        <w:rPr/>
      </w:pPr>
      <w:r>
        <w:rPr/>
        <w:t xml:space="preserve">Atenciosamente, </w:t>
      </w:r>
    </w:p>
    <w:p>
      <w:pPr>
        <w:pStyle w:val="Recuodecorpodetexto3"/>
        <w:spacing w:lineRule="atLeast" w:line="380"/>
        <w:ind w:left="1800" w:right="573" w:firstLine="340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0"/>
        <w:ind w:left="2970" w:right="573" w:firstLine="99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573" w:firstLine="216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72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72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08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720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2:57:00Z</dcterms:modified>
  <cp:revision>3</cp:revision>
  <dc:subject/>
  <dc:title/>
</cp:coreProperties>
</file>