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5.000,00 (vinte e cinco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$ 25.000,00 (vinte e cinco mil reais), para ocorrer a despesas com a concessão de repasse de verba do Fundo Municipal dos Direitos da Criança e do Adolescente para a instituição Casa de Santa Clara - projeto Roda de Gente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 xml:space="preserve"> ASSISTÊNCIA E PROMOÇÃO SOCI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.02.00</w:t>
        <w:tab/>
        <w:t xml:space="preserve">            CONS. MUN. DIREITOS CRIANÇA E ADOLESCENTE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350.00.00-08.243.4001-2124-Outras Despesas Correntes</w:t>
      </w:r>
      <w:r>
        <w:rPr>
          <w:rFonts w:cs="Arial" w:ascii="Arial" w:hAnsi="Arial"/>
          <w:u w:val="single"/>
        </w:rPr>
        <w:tab/>
        <w:tab/>
        <w:t>_______</w:t>
      </w:r>
      <w:r>
        <w:rPr>
          <w:rFonts w:cs="Arial" w:ascii="Arial" w:hAnsi="Arial"/>
        </w:rPr>
        <w:t xml:space="preserve"> R$ 25.000,0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3:00Z</dcterms:created>
  <dc:creator>JORGE</dc:creator>
  <dc:description/>
  <cp:keywords/>
  <dc:language>en-US</dc:language>
  <cp:lastModifiedBy>jorge</cp:lastModifiedBy>
  <cp:lastPrinted>2010-08-10T08:53:00Z</cp:lastPrinted>
  <dcterms:modified xsi:type="dcterms:W3CDTF">2010-08-10T11:58:00Z</dcterms:modified>
  <cp:revision>4</cp:revision>
  <dc:subject/>
  <dc:title>AUTÓGRAFO DE LEI Nº 4131/2010</dc:title>
</cp:coreProperties>
</file>