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º</w:t>
      </w:r>
      <w:r>
        <w:rPr/>
        <w:t xml:space="preserve"> 4130/2010</w:t>
      </w:r>
    </w:p>
    <w:p>
      <w:pPr>
        <w:pStyle w:val="Normal"/>
        <w:jc w:val="center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 o Serviço Autônomo de Água e Esgoto de Bebedouro - SAAEB - a suportar despesas com contrapartida para execução do Contrato FEHIDRO n. 075/2010, celebrado com o Poder Executiv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utoria do Poder Executiv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Serviço Autônomo de Água e Esgoto de Bebedouro - SAAEB - autorizado a suportar as despesas na ordem de R$ 494.800,00 (quatrocentos e noventa e quatro mil e oitocentos reais), como contrapartida para a execução do Contrato FEHIDRO n. 075/2010 celebrado entre o Banco do Brasil, na qualidade de Agente Financeiro, o Fundo Estadual de Recursos Hídricos - FEHIDRO - e a Prefeitura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objeto da contratação de que trata o caput deste artigo é a construção do emissário coletor tronco ao longo de um trecho de 1.270 metros do córrego Bebedouro, que recalcará o esgoto sanitário da jusante da ponte da Rodovia Armando Salles de Oliveira até a área escolhida para a construção da futura Estação de Tratamento de Esgoto - ETE -, vinculando-se, tal objeto, às finalidades do Serviço Autônomo de Água e Esgoto de Bebedouro - SAA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702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10T11:46:00Z</dcterms:modified>
  <cp:revision>28</cp:revision>
  <dc:subject/>
  <dc:title/>
</cp:coreProperties>
</file>