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3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Antonio Sampa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r esta lei, fica denominada </w:t>
      </w:r>
      <w:r>
        <w:rPr>
          <w:bCs/>
          <w:sz w:val="24"/>
          <w:szCs w:val="24"/>
        </w:rPr>
        <w:t>“Miguel Taube”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Rua Projetada 01 do Loteamento Residencial Dr. Pedro Paschoal, compreendida entre as ruas Projetadas 21 e 15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7T11:11:00Z</dcterms:modified>
  <cp:revision>27</cp:revision>
  <dc:subject/>
  <dc:title/>
</cp:coreProperties>
</file>