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86359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110/2010. 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suplementar que especifica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suplementar no valor de R$28.968,00 (Vinte e oito mil, novecentos e sessenta e oito reais), para suplementação da seguinte verba do orçamento vigent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</w:t>
        <w:tab/>
        <w:tab/>
        <w:tab/>
        <w:t>SAÚDE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2.00</w:t>
        <w:tab/>
        <w:tab/>
        <w:t>SERVIÇOS HOSPITALARES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10.302.1003-2011-Outras Despesas Correntes </w:t>
      </w:r>
      <w:r>
        <w:rPr>
          <w:rFonts w:cs="Arial" w:ascii="Arial" w:hAnsi="Arial"/>
          <w:sz w:val="24"/>
          <w:szCs w:val="24"/>
          <w:u w:val="single"/>
        </w:rPr>
        <w:t>__</w:t>
      </w:r>
      <w:r>
        <w:rPr>
          <w:rFonts w:cs="Arial" w:ascii="Arial" w:hAnsi="Arial"/>
          <w:b/>
          <w:sz w:val="24"/>
          <w:szCs w:val="24"/>
        </w:rPr>
        <w:t>R$  28.968,00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/>
      </w:pPr>
      <w:r>
        <w:rPr>
          <w:rFonts w:cs="Arial" w:ascii="Arial" w:hAnsi="Arial"/>
          <w:b/>
          <w:sz w:val="24"/>
        </w:rPr>
        <w:tab/>
        <w:tab/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426" w:leader="none"/>
        </w:tabs>
        <w:ind w:left="567" w:right="850" w:hanging="0"/>
        <w:rPr>
          <w:rFonts w:cs="Arial"/>
        </w:rPr>
      </w:pPr>
      <w:r>
        <w:rPr>
          <w:rFonts w:cs="Arial"/>
        </w:rPr>
        <w:t>Prefeitura Municipal de Bebedouro, 16 de julho de 2010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86359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6 de julho de 2010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25/2010/is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 R$28.968,00 (Vinte e oito mil, novecentos e sessenta e oito reais), que especifica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à contrapartida municipal para aquisição de medicamentos hospitalares conforme Convênio 711477/2009 com o Ministério da Saúde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7-20T18:48:00Z</dcterms:modified>
  <cp:revision>3</cp:revision>
  <dc:subject/>
  <dc:title/>
</cp:coreProperties>
</file>