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22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09/2010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100.000,00 (Cem mil reais), para ocorrer a despesas com a aquisição de medicamentos hospitalares, conforme Convênio 711477/2009 do Ministério da Saúd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>SAÚD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2.00</w:t>
        <w:tab/>
        <w:tab/>
        <w:t>SERVIÇOS HOSPITALARE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90.00.00-10.302.1003-2011-Outras Despesas Correntes__</w:t>
      </w:r>
      <w:r>
        <w:rPr>
          <w:rFonts w:cs="Arial" w:ascii="Arial" w:hAnsi="Arial"/>
          <w:b/>
          <w:sz w:val="24"/>
          <w:szCs w:val="24"/>
        </w:rPr>
        <w:t>R$ 100.000,00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 w:ascii="Arial" w:hAnsi="Arial"/>
          <w:b/>
          <w:sz w:val="24"/>
        </w:rPr>
        <w:tab/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>
          <w:rFonts w:cs="Arial"/>
        </w:rPr>
      </w:pPr>
      <w:r>
        <w:rPr>
          <w:rFonts w:cs="Arial"/>
        </w:rPr>
        <w:t>Prefeitura Municipal de Bebedouro, 16 de julho de 2010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53847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julho de 2010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24/2010/i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100.000,00 (cem mil reais),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refere-se a verba do convênio com o Ministério da Saúde nº 711477/2009, para aquisição de medicamentos para o Hospital Municipal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0T18:37:00Z</dcterms:modified>
  <cp:revision>3</cp:revision>
  <dc:subject/>
  <dc:title/>
</cp:coreProperties>
</file>