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6502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7/2010. </w:t>
      </w:r>
    </w:p>
    <w:p>
      <w:pPr>
        <w:pStyle w:val="Normal"/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390.000,00 (Trezentos e noventa mil reais), para ocorrer a despesas de contrapartida municipal da construção do Emissário Coletor Tronco de 1270m no Córrego Bebedouro, conforme contrato com o Fundo Estadual de Recursos Hídricos – FEHI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ab/>
        <w:t>OBRAS E ENGENHARIA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4490.00.00-17.512.5007-1048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         390.000,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left="-180" w:right="141" w:firstLine="88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180" w:right="141" w:firstLine="88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ulho de 2010.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650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julho de 2010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21/2010/is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390.000,00 (Trezentos e noventa mil reais), para ocorrer a contrapartida municipal para a construção do Emissário Coletor Tronco de 1270m no Córrego Bebedouro, conforme contrato com o Fundo Estadual de Recursos Hídricos – FEHIDRO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397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8:02:00Z</dcterms:modified>
  <cp:revision>3</cp:revision>
  <dc:subject/>
  <dc:title/>
</cp:coreProperties>
</file>