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6502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6/2010. </w:t>
      </w:r>
    </w:p>
    <w:p>
      <w:pPr>
        <w:pStyle w:val="Normal"/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/>
      </w:pPr>
      <w:r>
        <w:rPr>
          <w:rFonts w:cs="Arial" w:ascii="Arial" w:hAnsi="Arial"/>
          <w:b/>
        </w:rPr>
        <w:t>Dispõe sobre abertura de crédito especial que especifica.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742.200,00 (Setecentos e quarenta e dois mil e duzentos reais), para ocorrer a despesas com a construção do Emissário Coletor Tronco de 1270m no Córrego Bebedouro, conforme contrato com o Fundo Estadual de Recursos Hídricos – FEHI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</w:t>
        <w:tab/>
        <w:tab/>
        <w:t>OBRAS E ENGENHARIA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4490.00.00-17.512.5007-1048-Investimento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$         742.200,0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left="-180" w:right="141" w:firstLine="88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180" w:right="141" w:firstLine="88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ind w:left="-180" w:right="14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ulho de 2010.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-18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6502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julho de 2010.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20/2010/is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especial no valor de R$742.200,00 (Setecentos e quarenta e dois mil e duzentos reais), para ocorrer a despesas com a construção do Emissário Coletor Tronco de 1270m no Córrego Bebedouro, conforme contrato com o Fundo Estadual de Recursos Hídricos – FEHIDRO (cópia anex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454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0T18:04:00Z</dcterms:modified>
  <cp:revision>4</cp:revision>
  <dc:subject/>
  <dc:title/>
</cp:coreProperties>
</file>