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2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00.000,00 (cem mil reais), para ocorrer a despesas com a aquisição de medicamentos hospitalares, conforme Convênio 711477/2009 do Ministério da Saúde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ab/>
        <w:t>SAÚDE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2.00</w:t>
        <w:tab/>
        <w:tab/>
        <w:t>SERVIÇOS HOSPITALARES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90.00.00-10.302.1003-2011-Outras Despesas Correntes ____________ </w:t>
      </w:r>
      <w:r>
        <w:rPr>
          <w:rFonts w:cs="Arial" w:ascii="Arial" w:hAnsi="Arial"/>
          <w:b/>
        </w:rPr>
        <w:t>R$ 100.000,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-180" w:leader="none"/>
        </w:tabs>
        <w:ind w:right="-79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tabs>
          <w:tab w:val="clear" w:pos="708"/>
          <w:tab w:val="left" w:pos="-180" w:leader="none"/>
        </w:tabs>
        <w:ind w:right="-7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-180" w:leader="none"/>
        </w:tabs>
        <w:ind w:right="-79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0T11:14:00Z</dcterms:modified>
  <cp:revision>27</cp:revision>
  <dc:subject/>
  <dc:title/>
</cp:coreProperties>
</file>