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12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742.200,00 (setecentos e quarenta e dois mil e duzentos reais), para ocorrer a despesas com a construção do Emissário Coletor Tronco de 1270 m no córrego Bebedouro, conforme contrato com o Fundo Estadual de Recursos Hídricos - FEHID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</w:t>
        <w:tab/>
        <w:tab/>
        <w:tab/>
        <w:t>OB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1.00</w:t>
        <w:tab/>
        <w:tab/>
        <w:t>OBRAS E ENGENHARIA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17.512.5007-1048-Investimentos</w:t>
      </w:r>
      <w:r>
        <w:rPr>
          <w:rFonts w:cs="Arial" w:ascii="Arial" w:hAnsi="Arial"/>
          <w:u w:val="single"/>
        </w:rPr>
        <w:tab/>
        <w:tab/>
        <w:tab/>
        <w:t>________</w:t>
      </w:r>
      <w:r>
        <w:rPr>
          <w:rFonts w:cs="Arial" w:ascii="Arial" w:hAnsi="Arial"/>
        </w:rPr>
        <w:t>R$ 742.2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8-10T12:23:00Z</dcterms:modified>
  <cp:revision>27</cp:revision>
  <dc:subject/>
  <dc:title/>
</cp:coreProperties>
</file>