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0"/>
        <w:jc w:val="both"/>
        <w:rPr/>
      </w:pPr>
      <w:r>
        <w:rPr>
          <w:szCs w:val="28"/>
        </w:rPr>
        <w:t>PROJETO DE LEI Nº 105/2010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720" w:hanging="0"/>
        <w:rPr/>
      </w:pPr>
      <w:r>
        <w:rPr>
          <w:b/>
          <w:szCs w:val="28"/>
        </w:rPr>
        <w:t>ALTERA A NOMENCLATURA DE CARGOS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2160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Os cargos abaixo relacionados, constantes do Anexo II, da Lei Municipal nº 1.956, de 07 de abril de 1989, terão suas nomenclaturas alteradas, na forma da tabela a seguir:</w:t>
      </w:r>
    </w:p>
    <w:p>
      <w:pPr>
        <w:pStyle w:val="Normal"/>
        <w:spacing w:lineRule="atLeast" w:line="380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TUAÇÃO ANTI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TUAÇÃO NO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Educador Berçar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ducação Infantil I – PEI 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Educação Infant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ducação Infantil II – PEI 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EB-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nsino Fundamental – PEF 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EB-II – Inglê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nsino Fundamental II – PEF 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EB-II – Educação 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nsino Fundamental II – PEF 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Educação Espe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de Educação Especial – PEE</w:t>
            </w:r>
          </w:p>
        </w:tc>
      </w:tr>
    </w:tbl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tLeast" w:line="380"/>
        <w:ind w:left="1797" w:right="720" w:firstLine="1983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/>
      </w:pPr>
      <w:r>
        <w:rPr>
          <w:sz w:val="28"/>
          <w:szCs w:val="28"/>
        </w:rPr>
        <w:t xml:space="preserve">Prefeitura Municipal de Bebedouro, 7 de julho de 2010. </w:t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80"/>
        <w:ind w:left="1800" w:right="720" w:firstLine="198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198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/>
      </w:pPr>
      <w:r>
        <w:rPr>
          <w:bCs/>
          <w:szCs w:val="28"/>
        </w:rPr>
        <w:t>Bebedouro, capital nacional da laranja, 7 de julh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  <w:t>OEP/513/2010/rd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2160"/>
        <w:jc w:val="both"/>
        <w:rPr/>
      </w:pPr>
      <w:r>
        <w:rPr>
          <w:szCs w:val="28"/>
        </w:rPr>
        <w:t>Trata-se de Projeto de Lei que altera a nomenclatura dos cargos de professores, visando adequá-los às regras atuais, especialmente as previstas no Plano de Carreira dos Profissionais da Educação do Município de Bebedouro/SP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2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80"/>
        <w:ind w:left="1800" w:right="7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80"/>
        <w:ind w:left="1800" w:right="720" w:hanging="0"/>
        <w:jc w:val="both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Recuodecorpodetexto2"/>
        <w:spacing w:lineRule="atLeast" w:line="380"/>
        <w:ind w:left="180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452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9:35:00Z</dcterms:modified>
  <cp:revision>4</cp:revision>
  <dc:subject/>
  <dc:title/>
</cp:coreProperties>
</file>