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02 / 2010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bertura de crédito especial no valor de R$200.000,00 (duzentos mil reais) que especifica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>O Prefeito Municipal de Bebedouro</w:t>
      </w:r>
      <w:r>
        <w:rPr>
          <w:rFonts w:cs="Arial" w:ascii="Arial" w:hAnsi="Arial"/>
          <w:sz w:val="24"/>
        </w:rPr>
        <w:t>, usando de suas atribuições legais,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42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 a abertura de um crédito especial no valor de R$200.000,00 (Duzentos mil reais), para ocorrer a despesas com a construção do CRAS - Centro de Referência de Assistência Social conforme convênio com a Secretaria Estadual de Assistência e Desenvolvimento Social.</w:t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42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 dotações:</w:t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</w:t>
        <w:tab/>
        <w:tab/>
        <w:tab/>
        <w:t>ASSISTÊNCIA E PROMOÇÃO SOCIAL</w:t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1.00</w:t>
        <w:tab/>
        <w:tab/>
        <w:t>ASSISTÊNCIA SOCIAL</w:t>
      </w:r>
    </w:p>
    <w:p>
      <w:pPr>
        <w:pStyle w:val="Normal"/>
        <w:ind w:left="284" w:right="424" w:hanging="0"/>
        <w:jc w:val="both"/>
        <w:rPr/>
      </w:pPr>
      <w:r>
        <w:rPr>
          <w:rFonts w:cs="Arial" w:ascii="Arial" w:hAnsi="Arial"/>
          <w:sz w:val="24"/>
          <w:szCs w:val="24"/>
        </w:rPr>
        <w:t>4490.00.00-08.244.4007-2333-Investimentos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R$         150.000,00</w:t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90.00.00-08.244.4007-2333-Investimentos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>R$</w:t>
        <w:tab/>
        <w:t xml:space="preserve">     50.000,00</w:t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tal___________R$          200.000,00</w:t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42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º. 4320/64. </w:t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/>
      </w:pPr>
      <w:r>
        <w:rPr>
          <w:rFonts w:cs="Arial" w:ascii="Arial" w:hAnsi="Arial"/>
          <w:b/>
          <w:sz w:val="24"/>
        </w:rPr>
        <w:tab/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ab/>
        <w:t>Art. 5º</w:t>
      </w:r>
      <w:r>
        <w:rPr>
          <w:rFonts w:cs="Arial" w:ascii="Arial" w:hAnsi="Arial"/>
          <w:sz w:val="24"/>
        </w:rPr>
        <w:t xml:space="preserve"> Esta  lei  entrará  em  vigor  na  data  da  sua   publicação,   revogadas as disposições em contrário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cs="Arial"/>
        </w:rPr>
      </w:pPr>
      <w:r>
        <w:rPr>
          <w:rFonts w:cs="Arial"/>
        </w:rPr>
        <w:t>Prefeitura Municipal de Bebedouro, 17 de junho de 2010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7 de junho de 2010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424/2010/is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dispõ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bre abertura de crédito especial no valor de 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/>
      </w:pPr>
      <w:r>
        <w:rPr>
          <w:rFonts w:cs="Arial" w:ascii="Arial" w:hAnsi="Arial"/>
          <w:sz w:val="24"/>
        </w:rPr>
        <w:t>R$ 200.000,00 (duzentos mil reais) que especifica.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left="284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tabs>
          <w:tab w:val="clear" w:pos="708"/>
          <w:tab w:val="left" w:pos="284" w:leader="none"/>
          <w:tab w:val="left" w:pos="9214" w:leader="none"/>
        </w:tabs>
        <w:ind w:left="284" w:right="566" w:hanging="0"/>
        <w:rPr/>
      </w:pPr>
      <w:r>
        <w:rPr>
          <w:rFonts w:cs="Arial" w:ascii="Arial" w:hAnsi="Arial"/>
          <w:bCs/>
          <w:sz w:val="24"/>
        </w:rPr>
        <w:t>O crédito em questão destina-se a</w:t>
      </w:r>
      <w:r>
        <w:rPr>
          <w:rFonts w:cs="Arial" w:ascii="Arial" w:hAnsi="Arial"/>
          <w:sz w:val="24"/>
        </w:rPr>
        <w:t xml:space="preserve"> ocorrer às despesas com a construção do CRAS Centro de Referência em Assistência Social, que será implantado no bairro Jardim União, destinado à revitalização de espaços físicos para a execução das ações de assistência e de desenvolvimento social.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23T17:27:00Z</dcterms:modified>
  <cp:revision>3</cp:revision>
  <dc:subject/>
  <dc:title/>
</cp:coreProperties>
</file>