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OEVJBB/071/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 xml:space="preserve">Bebedouro, Capital Nacional da Laranja, 12 de fevereiro de 2004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zado(a) Senhor(a),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irvo-me da presente para convidá–lo a visitar Bebedouro e verificar os benefícios que a instalação de uma unidade de produção de sua empresa em nossa cidade pode proporcionar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De se reconhecer que o estado de São Paulo, além de maior consumidor do país, fica em uma posição geográfica excelente. A cidade de Bebedouro, localizada na região noroeste do Estado, é por demais privilegiada geográfica e estrategicamente, afinal está a 376 quilômetros Capital e a poucos da divisa dos estados de Minas Gerais e Mato Grosso do Sul, sem considerar, ainda, a facilidade de acesso ao Paraná, Goiás e Distrito Federal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A cidade é servida por ótimas rodovias e uma excelente malha ferroviária que dão escoamento aos produtos aqui manufaturados com destino aos mercados interno e externo. Possuímos, inclusive, um aeroporto municipal em perfeitas condições de us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Não bastasse, contamos com excelente estrutura urbana e serviços públicos, oferecendo desta forma uma ótima qualidade de vida à sua populaçã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 xml:space="preserve">Ressalto também que possuímos áreas destinadas à implantação e ampliação de indústrias com ótima infra-estrutura. </w:t>
      </w:r>
    </w:p>
    <w:p>
      <w:pPr>
        <w:pStyle w:val="BodyText2"/>
        <w:spacing w:before="80" w:after="80"/>
        <w:rPr/>
      </w:pPr>
      <w:r>
        <w:rPr/>
        <w:t>Enfim, na qualidade de vereador e vice–presidente da Câmara Municipal de Bebedouro e empresário, convido o senhor a visitar nossa cidade para constatar os benefícios que nosso município oferece, viabilizando, se o caso, a instalação de uma unidade produtora de sua empresa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egue em anexo Release sobre nosso município.</w:t>
      </w:r>
    </w:p>
    <w:p>
      <w:pPr>
        <w:pStyle w:val="Normal"/>
        <w:spacing w:before="80" w:after="80"/>
        <w:ind w:firstLine="708"/>
        <w:jc w:val="both"/>
        <w:rPr>
          <w:sz w:val="24"/>
        </w:rPr>
      </w:pPr>
      <w:r>
        <w:rPr>
          <w:sz w:val="24"/>
        </w:rPr>
        <w:t>Atenciosam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ão Batista Bianchini (Italiano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ice-Presidente da Câmara Municipal de Bebedouro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Vereador P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Câmara Municipal de Bebedouro – SP</w:t>
        <w:tab/>
        <w:tab/>
        <w:tab/>
        <w:t>João Batista Bianchini (Italiano)</w:t>
      </w:r>
    </w:p>
    <w:p>
      <w:pPr>
        <w:pStyle w:val="Heading3"/>
        <w:rPr>
          <w:i w:val="false"/>
          <w:i w:val="false"/>
        </w:rPr>
      </w:pPr>
      <w:r>
        <w:rPr>
          <w:b w:val="false"/>
        </w:rPr>
        <w:t xml:space="preserve">Rua Lucas Evangelista, 652 </w:t>
        <w:tab/>
        <w:tab/>
        <w:tab/>
        <w:tab/>
        <w:tab/>
        <w:t>Fone: 0xx17 3342-2457 (empresa)</w:t>
      </w:r>
    </w:p>
    <w:p>
      <w:pPr>
        <w:pStyle w:val="Heading6"/>
        <w:ind w:right="-81" w:hanging="0"/>
        <w:rPr>
          <w:b w:val="false"/>
          <w:b w:val="false"/>
          <w:sz w:val="16"/>
        </w:rPr>
      </w:pPr>
      <w:r>
        <w:rPr>
          <w:b w:val="false"/>
          <w:sz w:val="16"/>
        </w:rPr>
        <w:t>Fone: 0xx17 3342-1033</w:t>
      </w:r>
      <w:r>
        <w:rPr>
          <w:i/>
          <w:sz w:val="16"/>
        </w:rPr>
        <w:tab/>
        <w:tab/>
        <w:tab/>
        <w:tab/>
        <w:tab/>
        <w:t xml:space="preserve">E-mail: </w:t>
      </w:r>
      <w:r>
        <w:rPr>
          <w:rStyle w:val="InternetLink"/>
          <w:i/>
          <w:sz w:val="16"/>
        </w:rPr>
        <w:t>italiano@mdbrasil.com.br</w:t>
      </w:r>
    </w:p>
    <w:p>
      <w:pPr>
        <w:pStyle w:val="Heading6"/>
        <w:ind w:right="-81" w:hanging="0"/>
        <w:rPr>
          <w:sz w:val="16"/>
        </w:rPr>
      </w:pPr>
      <w:r>
        <w:rPr>
          <w:sz w:val="16"/>
        </w:rPr>
        <w:t>Cep: 14.700-42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right="-702" w:hanging="0"/>
        <w:rPr/>
      </w:pPr>
      <w:r>
        <w:rPr/>
        <w:t>Ilustríssimo(a) Senhor(a) Responsável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Jacob Shalev Shasho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 xml:space="preserve">Altaplast Ind. </w:t>
      </w:r>
      <w:r>
        <w:rPr>
          <w:b/>
          <w:sz w:val="24"/>
        </w:rPr>
        <w:t>E Com. De PlásticosLtda.</w:t>
      </w:r>
    </w:p>
    <w:p>
      <w:pPr>
        <w:pStyle w:val="Heading5"/>
        <w:ind w:right="-81" w:hanging="0"/>
        <w:rPr/>
      </w:pPr>
      <w:r>
        <w:rPr/>
        <w:t>São Paulo-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120"/>
      <w:ind w:firstLine="709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3-05T20:37:00Z</dcterms:modified>
  <cp:revision>14</cp:revision>
  <dc:subject/>
  <dc:title/>
</cp:coreProperties>
</file>