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080"/>
        <w:jc w:val="both"/>
        <w:rPr/>
      </w:pPr>
      <w:r>
        <w:rPr/>
        <w:t>PROJETO DE LEI Nº 99 / 2010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780" w:leader="none"/>
        </w:tabs>
        <w:spacing w:lineRule="atLeast" w:line="380"/>
        <w:ind w:left="3780" w:right="902" w:hanging="0"/>
        <w:rPr>
          <w:b/>
          <w:b/>
        </w:rPr>
      </w:pPr>
      <w:r>
        <w:rPr>
          <w:b/>
        </w:rPr>
        <w:t>DÁ NOVA REDAÇÃO AO ART. 3º DA LEI MUNICIPAL Nº 3.439, DE 27 DE JANEIRO DE 2005, COM A REDAÇÃO ALTERADA PELA LEI MUNICIPAL N° 3.766, DE 27 DE MARÇO DE 2008 E PELA LEI MUNICIPAL N° 3.906, DE 31 DE MARÇ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720" w:right="720" w:firstLine="306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3º da Lei Municipal nº 3.439, de 27 de janeiro de 2005, com a redação alterada pela Lei Municipal n° 3.766, de 27 de março de 2008 e pela Lei Municipal n° 3.906, de 31 de março de 2009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720" w:firstLine="30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3° O valor do auxílio-alimentação será de R$ 120,00 (cento e vinte reais), reajustável semestralmente, a partir da data de publicação da presente Lei, pelo IPCA – Índice de Preços ao Consumidor Amplo ou outro que vier a substituí-lo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° 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° ..........................................................”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753" w:firstLine="306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439, de 27 de janeiro de 2005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06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06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060"/>
        <w:jc w:val="both"/>
        <w:rPr>
          <w:sz w:val="28"/>
        </w:rPr>
      </w:pPr>
      <w:r>
        <w:rPr>
          <w:sz w:val="28"/>
        </w:rPr>
        <w:t>Prefeitura Municipal de Bebedouro, 10 de junho de 2010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198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198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80"/>
        <w:ind w:left="1800" w:right="900" w:hanging="0"/>
        <w:rPr/>
      </w:pPr>
      <w:r>
        <w:rPr/>
      </w:r>
    </w:p>
    <w:p>
      <w:pPr>
        <w:pStyle w:val="Heading5"/>
        <w:spacing w:lineRule="atLeast" w:line="380"/>
        <w:ind w:left="1800" w:right="900" w:hanging="1080"/>
        <w:rPr/>
      </w:pPr>
      <w:r>
        <w:rPr/>
        <w:t>Bebedouro, capital nacional da laranja, 10 de junho de 2010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80"/>
        <w:ind w:left="1800" w:right="900" w:hanging="1080"/>
        <w:rPr/>
      </w:pPr>
      <w:r>
        <w:rPr/>
        <w:t>OEP/415/2010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0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24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b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240"/>
        <w:jc w:val="both"/>
        <w:rPr/>
      </w:pPr>
      <w:r>
        <w:rPr>
          <w:sz w:val="28"/>
        </w:rPr>
        <w:t xml:space="preserve">Trata-se de Projeto de Lei que tem como finalidade dar nova redação ao art. 3º da </w:t>
      </w:r>
      <w:r>
        <w:rPr>
          <w:sz w:val="28"/>
          <w:szCs w:val="28"/>
        </w:rPr>
        <w:t>Lei Municipal nº 3.439, de 27 de janeiro de 2005, com a redação alterada pela Lei Municipal n° 3.766, de 27 de março de 2008 e pela Lei Municipal n° 3.906, de 31 de março de 200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O referido artigo que se pretende modificar estabelece o valor pago pela municipalidade aos funcionários servidores públicos municipais, da Administração Direta e Indire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720" w:right="900" w:firstLine="3240"/>
        <w:jc w:val="both"/>
        <w:rPr>
          <w:sz w:val="28"/>
          <w:szCs w:val="28"/>
        </w:rPr>
      </w:pPr>
      <w:r>
        <w:rPr>
          <w:sz w:val="28"/>
          <w:szCs w:val="28"/>
        </w:rPr>
        <w:t>De acordo com a presente propositura, o valor do auxílio-alimentação passará a ser de R$ 120,00 (cento e vinte reais), visando possibilitar um maior aproveitamento deste benefício em prol do funcionalismo público municipal, para a sua alimentação e de sua famíl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900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900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108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72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08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6-14T13:28:00Z</dcterms:modified>
  <cp:revision>4</cp:revision>
  <dc:subject/>
  <dc:title/>
</cp:coreProperties>
</file>