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1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3.439, de 27 de janeiro de 2005, com a redação alterada pela Lei Municipal 3.766, de 27 de março de 2008, e pela Lei Municipal 3.906, de 31 de març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3.439, de 27 de janeiro de 2005, com a redação alterada pela Lei Municipal 3.766, de 27 de março de 2008, e pela Lei Municipal 3.906, de 31 de março de 2009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valor do auxílio-alimentação será de R$ 120,00 (cento e vinte reais), reajustável semestralmente a partir da data de publicação da presente lei pelo IPCA - Índice de Preços ao Consumidor Amplo - ou outro que vier a substituí-lo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3.439, de 27 de janeiro de 2005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22T12:06:00Z</dcterms:modified>
  <cp:revision>31</cp:revision>
  <dc:subject/>
  <dc:title/>
</cp:coreProperties>
</file>