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1080"/>
        <w:jc w:val="both"/>
        <w:rPr/>
      </w:pPr>
      <w:r>
        <w:rPr/>
        <w:t>PROJETO DE LEI Nº 98 / 2010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4320" w:leader="none"/>
        </w:tabs>
        <w:spacing w:lineRule="atLeast" w:line="360"/>
        <w:ind w:left="4320" w:right="573" w:hanging="0"/>
        <w:rPr>
          <w:b/>
          <w:b/>
        </w:rPr>
      </w:pPr>
      <w:r>
        <w:rPr>
          <w:b/>
        </w:rPr>
        <w:t>DISPÕE SOBRE A CONCESSÃO DE ABONO, QUE ESPECIFICA E DÁ OUTRAS PROVIDÊNCIAS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720" w:right="573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720" w:right="573" w:firstLine="360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720" w:right="573" w:firstLine="3600"/>
        <w:jc w:val="both"/>
        <w:rPr/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Fica o Executivo Municipal autorizado a conceder abono, no valor de R$ 40,00 (quarenta reais), a todas as referências salariais dos servidores públicos municipais da Prefeitura Municipal de Bebedouro, retroativo a 1º de junho de 201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720" w:right="573" w:firstLine="3600"/>
        <w:jc w:val="both"/>
        <w:rPr/>
      </w:pPr>
      <w:r>
        <w:rPr>
          <w:b/>
          <w:spacing w:val="-3"/>
          <w:sz w:val="28"/>
        </w:rPr>
        <w:t>Parágrafo Único.</w:t>
      </w:r>
      <w:r>
        <w:rPr>
          <w:spacing w:val="-3"/>
          <w:sz w:val="28"/>
        </w:rPr>
        <w:t xml:space="preserve"> O abono previsto no </w:t>
      </w:r>
      <w:r>
        <w:rPr>
          <w:i/>
          <w:spacing w:val="-3"/>
          <w:sz w:val="28"/>
        </w:rPr>
        <w:t>caput</w:t>
      </w:r>
      <w:r>
        <w:rPr>
          <w:spacing w:val="-3"/>
          <w:sz w:val="28"/>
        </w:rPr>
        <w:t xml:space="preserve"> deste artigo será extensivo aos servidores das Autarquias Municipais – Serviço Autônomo de Água e Esgoto de Bebedouro – SAAEB, Serviço Assistencial dos Funcionários e Servidores Municipais de Bebedouro – SASEMB e Instituto Municipal de Ensino Superior de Bebedouro “Victório Cardassi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720" w:right="573" w:firstLine="3600"/>
        <w:jc w:val="both"/>
        <w:rPr/>
      </w:pPr>
      <w:r>
        <w:rPr>
          <w:b/>
          <w:spacing w:val="-3"/>
          <w:sz w:val="28"/>
        </w:rPr>
        <w:t>Art. 2º</w:t>
      </w:r>
      <w:r>
        <w:rPr>
          <w:spacing w:val="-3"/>
          <w:sz w:val="28"/>
        </w:rPr>
        <w:t xml:space="preserve"> O abono de que trata o artigo anterior não poderá servir de base de cálculo para qualquer outra vantag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720" w:right="573" w:firstLine="360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spacing w:val="-3"/>
          <w:sz w:val="28"/>
        </w:rPr>
        <w:t>O abono não será configurado como rendimento tributável e nem sofrerá incidência de contribuição para o Regime Próprio de Previdência Social do Município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720" w:right="573" w:firstLine="3600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rt. 4º</w:t>
      </w:r>
      <w:r>
        <w:rPr>
          <w:spacing w:val="-3"/>
          <w:sz w:val="28"/>
        </w:rPr>
        <w:t xml:space="preserve"> O abono objeto da presente Lei não será estendido aos benefícios previdenciários de aposentadoria, pensão, auxílios doença, acidente, maternidade e reclus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720" w:right="573" w:firstLine="3600"/>
        <w:jc w:val="both"/>
        <w:rPr/>
      </w:pPr>
      <w:r>
        <w:rPr>
          <w:b/>
          <w:bCs/>
          <w:spacing w:val="-3"/>
          <w:sz w:val="28"/>
        </w:rPr>
        <w:t>Art. 5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720" w:right="573" w:firstLine="3600"/>
        <w:jc w:val="both"/>
        <w:rPr/>
      </w:pPr>
      <w:r>
        <w:rPr>
          <w:b/>
          <w:bCs/>
          <w:spacing w:val="-3"/>
          <w:sz w:val="28"/>
        </w:rPr>
        <w:t>Art. 6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720" w:right="573" w:firstLine="3600"/>
        <w:jc w:val="both"/>
        <w:rPr>
          <w:sz w:val="28"/>
        </w:rPr>
      </w:pPr>
      <w:r>
        <w:rPr>
          <w:sz w:val="28"/>
        </w:rPr>
        <w:t>Prefeitura Municipal de Bebedouro, 08 de junho de 2010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252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252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900"/>
        <w:rPr/>
      </w:pPr>
      <w:r>
        <w:rPr/>
        <w:t>Bebedouro, capital nacional da laranja, 8 de junho de 2010.</w:t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360"/>
        <w:ind w:left="1800" w:right="573" w:hanging="900"/>
        <w:rPr/>
      </w:pPr>
      <w:r>
        <w:rPr/>
        <w:t>OEP/414/2010/orm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18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9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900" w:right="573" w:firstLine="324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em </w:t>
      </w:r>
      <w:r>
        <w:rPr>
          <w:b/>
          <w:sz w:val="28"/>
          <w:u w:val="single"/>
        </w:rPr>
        <w:t>regime de urgência</w:t>
      </w:r>
      <w:r>
        <w:rPr>
          <w:sz w:val="28"/>
        </w:rPr>
        <w:t xml:space="preserve">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900" w:right="573" w:firstLine="324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abono, no valor de R$ 40,00 (quarenta reais), a todas as referências salariais dos servidores e funcionários públicos municipais de Bebedouro, a partir de 1º de junho de 201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90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Oportuno esclarecer que o benefício em questão será extensivo a todas as Autarquias Municipais, não podendo ser concedido aos inativos e nem aos que detêm pari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90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Nesse sentido, deve ser ponderado que não é qualquer vantagem que deve ser estendida aos inativos e pensionistas que fazem jus à pari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90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As decisões do Supremo Tribunal Federal e do Superior Tribunal de Justiça enfatizam que a regra de extensão aos inativos e pensionistas de vantagens concedidas aos servidores em atividade, não implica a permanente e absoluta paridade entre proventos e vencimentos, dado que nos últimos se podem incluir vantagens pecuniárias que, por natureza, tem caráter precário, indenizatório e/ou provisório, e só podem ser atribuídas ao serviço a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  <w:szCs w:val="16"/>
        </w:rPr>
      </w:pPr>
      <w:r>
        <w:rPr>
          <w:spacing w:val="-3"/>
          <w:sz w:val="28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90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Segundo a jurisprudência do Supremo Tribunal Federal, a isonomia preceituada no art. 40, § 4º da Constituição Federal só é aplicável quando o acréscimo de vencimento for linear e g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90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Abono é vantagem de caráter provisório. Com efeito, o abono único das convenções coletivas, irrefutavelmente, tem a natureza jurídica temporária, por situação emergencial (v.g., greve por razões de ordem econômico-financeira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90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Destarte, o abono único concedido ao servidor ativo que esteja recebendo complementação, por meio de convenção coletiva, não pode ser estendido ao ina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90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O abono em questão constitui liberalidade da administração, não podendo ser suportada com recursos do regime previdenciário, tendo em vista o caráter contributivo e atuarial do RPP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90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A isonomia tratada na Constituição diz respeito quando houver aumentos gerais de salários, o que não é o cas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widowControl w:val="false"/>
        <w:spacing w:lineRule="atLeast" w:line="360"/>
        <w:ind w:left="900" w:right="573" w:firstLine="32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900" w:right="573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234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117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2340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90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60"/>
        <w:ind w:left="1800" w:right="573" w:hanging="90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90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90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14T12:10:00Z</dcterms:modified>
  <cp:revision>3</cp:revision>
  <dc:subject/>
  <dc:title/>
</cp:coreProperties>
</file>