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18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concessão de abono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o Executivo municipal autorizado a conceder abono no valor de R$ 40,00 (quarenta reais) a todas as referências salariais dos servidores públicos municipais da Prefeitura Municipal de Bebedouro, retroativo a 1</w:t>
      </w:r>
      <w:r>
        <w:rPr>
          <w:rFonts w:cs="Microsoft Sans Serif" w:ascii="Microsoft Sans Serif" w:hAnsi="Microsoft Sans Serif"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de junho de 2010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Parágrafo único.</w:t>
      </w:r>
      <w:r>
        <w:rPr>
          <w:rFonts w:cs="Arial" w:ascii="Arial" w:hAnsi="Arial"/>
          <w:spacing w:val="-3"/>
        </w:rPr>
        <w:t xml:space="preserve"> O abono previsto no caput deste artigo será extensivo aos servidores das autarquias municipais Serviço Autônomo de Água e Esgoto de Bebedouro - SAAEB -, Serviço Assistencial dos Funcionários e Servidores Municipais de Bebedouro - SASEMB - e Instituto Municipal de Ensino Superior de Bebedouro Victório Cardassi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O abono de que trata o artigo anterior não poderá servir de base de cálculo para qualquer outra vantagem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O abono não será configurado como rendimento tributável e nem sofrerá incidência de contribuição para o Regime Próprio de Previdência Social do Município de Bebedouro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O abono objeto da presente lei não será estendido aos benefícios previdenciários de aposentadoria, pensão, auxílios doença, acidente, maternidade e reclusão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5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6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junh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6-22T11:58:00Z</dcterms:modified>
  <cp:revision>28</cp:revision>
  <dc:subject/>
  <dc:title/>
</cp:coreProperties>
</file>