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1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Municipal autorizado a: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ceber R$ 40.000,00 (quarenta mil reais), através de repasse efetuado pelo Governo do Estado de São Paulo, referentes a recursos financeiros a fundo perdido procedentes do Tesouro do Estado;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</w:rPr>
        <w:t>II - assinar, com o Governo do Estado de São Paulo, por interméd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brir crédito adicional especial no valor de R$ 40.000,00 (quarenta mil reais), para fazer face às despesas com a execução do convênio, com a seguinte descrição: 10.03.00-3390.3900-15.452.5002.2171-02 - Outros serviços de terceiros - Pessoa Jurídica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cobertura do crédito autorizado no inciso III será efetuada mediante a utilização dos recursos a serem repassados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financeiros mencionados no artigo anterior destinar-se-ão ao recapeamento da Avenida Joaquim Alves Guimarães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encargos que a Prefeitura vier a assumir no referido convênio correrão por conta de verbas próprias constantes do orçamento vigente, suplementadas, se necess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08T12:49:00Z</dcterms:modified>
  <cp:revision>27</cp:revision>
  <dc:subject/>
  <dc:title/>
</cp:coreProperties>
</file>