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3 / 2010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A LEI MUNICIPAL N° 3.006, 05 DE JULHO DE 2000,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no us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e Bebedouro aprovou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a, em todos os seus termos, a Lei Municipal nº 3.006, de 05 de julho de 2000, que dispõe sobre doação de imóvel que especifica e dá outras providências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° de junho de 2010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° de junho de 2010.</w:t>
      </w:r>
    </w:p>
    <w:p>
      <w:pPr>
        <w:pStyle w:val="Heading1"/>
        <w:ind w:left="0" w:right="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EP/386/2010/orm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ÇÃO DE MOTIVOS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mo-nos a este Legislativo, solicitando que os senhores vereadores analisem e procedam a aprovação do projeto em apreço.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que revoga, em todos os seus termos, a Lei Municipal n° 3.006, de 05 de julho de 2000, que dispõe sobre doação de imóvel à Associação Assistencial Espírita “Casa de Maria”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à Lei em apreço, foi editado o Decreto Municipal n° 6.105/2006, onde foi outorgado à Casa de Maria a permissão de uma área menor, sendo que a mesmo utiliza referida área para suas finalidades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Inobstante ao acima mencionado, impossível a doação uma vez que a área descrita e doada faz parte da Matrícula n° 3.322 do CRI local, sendo esta a Matrícula “Mãe” do Loteamento e não possuindo referida descriçã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14:38:00Z</dcterms:modified>
  <cp:revision>5</cp:revision>
  <dc:subject/>
  <dc:title/>
</cp:coreProperties>
</file>